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е образования администр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симовского муниципального района Рязан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(Управление образования Касимовского района)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7219" w:leader="none"/>
        </w:tabs>
        <w:autoSpaceDE w:val="false"/>
        <w:spacing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  <w:lang w:eastAsia="ru-RU"/>
        </w:rPr>
        <w:t>02.09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№ 372- ОД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г. Касим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color w:val="000000"/>
          <w:spacing w:val="-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 орган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методического сопровож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истемы образования Касимов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2019-2020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научно-методического обеспечения реализации в Касимовском муниципальном районе современной модели образования, приоритетного национального проекта «Образование», приоритетных направлений развития образования, федеральных, региональных и муниципальных проектов и программ  в 2019-2020  учебном году 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righ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педагогических коллективов над единой методической темой: «Компетенции педагога как основа становления нового качества образования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методического совета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начить руководителей районных методических объединений (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2)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2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Организовать работу опорного Муниципального общеобразовательного учреждения «Гусевская средняя общеобразовательная школа» (рук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шелев В.И.) по проблеме «Образовательная среда школы как условие и ресурс развития творческих способностей педагога и обучающегося в условиях реализации ФГО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2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Организовать работу опорного Муниципального дошкольного образовательного учреждения – Куртоярский детский сад (рук. Жукова Г.Н.) по пробл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познавательных и технических возможностей дошкольников средствами конструктивно-модельной деятельности в рамках апробации и внедрения парциальной программы дошкольного образования «От Фрёбеля до робо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овать работу и утвердить состав совета заместителей директора по учебной работе 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Организовать работу интернет-сообществ заместителей директоров УР, по ИКТ, учителей математике, учителей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рганизовать на базе опорного Муниципального общеобразовательного учреждения «Гусевская средняя общеобразовательная школа» консультативного онлайн-центра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циклограмм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нсультаций для руководящих и педагогических работников  (Приложение 4)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-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Центру мониторинга и информационно-методического сопровождения управления образования (Фролова Г.В.)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работу постоянно действующих проблемных семинаров: руководителе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местителей руководителей  по учебной и воспитательной работе, педагогов-предметников, классных руководителей,  п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гов дополнительного образования (в соответствие с планами районных методических объединений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консультативной группы педагогов-наставников (Приложение 4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должить работу по прогнозированию, планированию и организации повыш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ия квалификации руководящих и педагогических кадров путем курсовой пе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дготовки;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jc w:val="both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ь обеспечение педагогических работников необходимой информацие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 основных направлениях развития образования, учебниках и учебно-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етодической литературе по проблемам обучения, воспитания и развития об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целях поддержки инновационного движения  в системе образования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сти районный этап всероссийского конкурса педагогического мастерства «Учитель года - 2020», «Педагогический дебют», «Инноватика. Образование. Мастерство»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должить практику проведения консультаций и оказания адресной методи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кой помощи руководителям общеобразовательных учреждений и педагогическим работникам в инновацио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, организации и проведении экспертной оценки авторских программ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особий,  учебных  планов,  подготовке работников  образования  к конкурс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«Учитель года», «Педагогический дебют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нноватика. Образование. Мастерство», регионального конкурса </w:t>
      </w:r>
      <w:r>
        <w:rPr>
          <w:rFonts w:cs="Times New Roman" w:ascii="Times New Roman" w:hAnsi="Times New Roman"/>
          <w:sz w:val="28"/>
          <w:szCs w:val="28"/>
        </w:rPr>
        <w:t>на получение денежного поощрения лучшими учителя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одолжить работу по выявлению, изучени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, обобщению и распр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тра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ового педагогического опы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.</w:t>
      </w:r>
    </w:p>
    <w:p>
      <w:pPr>
        <w:pStyle w:val="Style16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Продолжить работу консультативной группы педагогов-наставников Касимовского района (Приложение 5).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-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 Руководителям образовательных учрежд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довести данный приказ до сведения педагогов образовательных учрежд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ассмотр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 о поощрении педагогов подведомственных учреждений, являющихся руководителями районных методических объединений учителей-предметников, педагогов-психологов и социальных педагогов, воспитателей дошкольных образовательных учреждений, педагогов-библиотекарей  на основании Положения образовательных учреждений об оплате труда и стимулирующих надба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Контроль над исполнением настоящего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13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13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right="1382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управления образования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339" w:leader="none"/>
          <w:tab w:val="left" w:pos="7224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асимовского района                           </w:t>
      </w:r>
      <w:r>
        <w:rPr>
          <w:rFonts w:eastAsia="Times New Roman" w:cs="Times New Roman" w:ascii="Times New Roman" w:hAnsi="Times New Roman"/>
          <w:color w:val="FFFFFF"/>
          <w:spacing w:val="-2"/>
          <w:sz w:val="28"/>
          <w:szCs w:val="28"/>
          <w:lang w:eastAsia="ru-RU"/>
        </w:rPr>
        <w:t>Вер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.В. Феоктист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433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В. Фрол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433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-24-06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433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43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етодического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43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: Фролова Г.В., заведующий центром мониторинга и  информационно-методического сопровожд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правления образования администрации Касимовского муниципального район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екретарь: Лачева О.Н., метод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а мониторинга и  информационно-методического сопровожд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правления образования администрации Касимовского муниципального района.</w:t>
      </w:r>
    </w:p>
    <w:p>
      <w:pPr>
        <w:pStyle w:val="Style16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методического сов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абаева С.В., заместитель начальника управления образования администрации Касимо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Кутыгина И.Н., методист центра мониторинга и  информационно-методического сопровождения управления образования администрации Касимов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авыдова А.С., метод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а мониторинга и  информационно-методического сопровожд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правления образования администрации Касимов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орагина О.В., директор Муниципального общеобразовательного учреждения «Сынтуль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пова Т.В., директор Муниципального общеобразовательного учреждения «Торбае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азенкова О.И., директор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ципального  учрежд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дополнительного образования  «Районный центр дополнительно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лькина И.С., заместитель директора по учебной работе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ципального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«Гусе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ванова О.И.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меститель 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етодической работе Муниципального общеобразовательного учреждения «Елатом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кова Г.Н., заведующий муниципальным дошкольным образовательным учреждением – Крутоярск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рбакова Л.Г., руководитель районного методического объединения учителей русского языка и литературы, учитель русского языка и литературы Муниципального общеобразовательного учреждения «Гиблицкая средняя общеобразовательная школ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йкова Н.М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районного методического объединения педагогов-психологов, заместитель директора по учебной работе Муниципального обще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утоярская средняя общеобразовательная школ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433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43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43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43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районных методически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34" w:hanging="43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, на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това Татьяна Серг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карева Наталья Юр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Гусевского детского сад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Сынтульского детского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зубикова Ольга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начальных классов Кольдюковской НОШ-детского сада филиала МОУ «Торбаевская СОШ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кова Людмила Геннад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, литературы МОУ «Гиблиц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ина Ирина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ки МОУ «Елатом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,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динова Елена Вячеслав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, математики МОУ «Гус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чко 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остранного языка МОУ «Крутоярская 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Татьяна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, обществознания МОУ «Торба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,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ева Светлана Павл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химии, биологии МОУ «Елатом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акова Ольга Алекс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географии, экологии Алешинской ООШ филиала МОУ «Сынтуль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газитова Елен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узыки МОУ «Торба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мов Сергей Никола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 МОУ «Гус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ьцова  Ольг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технологии МОУ «Новодеревен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, чер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онина Марина Алекс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зобразительного искусства, черчения Самыловской ООШ филиала МОУ «Сынтуль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библиотек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на Людмила Васи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библиотекарь МОУ «Крутояр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психологи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кова Наталья Михайл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МОУ «Крутояр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дисциплины (ОРКС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ахова Елена Михайл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ОРКСЭ МОУ «Сынтульская СОШ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овета заместителей директоров по учебной рабо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едатель: </w:t>
        <w:tab/>
        <w:t>Мелькина И.С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чебной работе Муниципального общеобразовательного учреждения «Гусев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ретарь: Лачева О.Н., методист центра мониторинга и  информационно-методического сопровождения управления образования администрации Касим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гина Т.С.,  заместитель директора по учебной работе Муниципального общеобразовательного учреждения «Елатом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кова Н.М.., заместитель директора по учебной работе Муниципального общеобразовательного учреждения «Крутояр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ькина Т.Л., заместитель директора по учебной работе Муниципального общеобразовательного учреждения Лашманская основная общеобразовательная школа имени академика В.А. Канайки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зикова С.С., заместитель директора по учебной работе Муниципального общеобразовательного учреждения «Сынтуль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Щербакова Л.Г., заместитель директора по учебной работе Муниципального общеобразовательного учреждения «Гиблиц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убева Е.А., заместитель директора по учебной работе Муниципального общеобразовательного учреждения «Новодеревен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сова Т.В., заместитель директора по учебной работе Муниципального общеобразовательного учреждения «Торбаев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зикина В.А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чебной работе Муниципального общеобразовательного учреждения «Шостьенская средняя общеобразовательная школ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нсультативной группы педагогов-настав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Гальцова Т.А., учитель математики Муниципального общеобразовательного учреждения «Гусев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аникар Т.А., учитель химии, географии Муниципального общеобразовательного учреждения «Торбаев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Цынгалева Т.В., учитель русского языка, литературы Муниципального общеобразовательного учреждения «Елатом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Игошина Л.И., учитель русского языка, литературы Муниципального общеобразовательного учреждения «Новодеревен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озлова Н.Н., учитель истории, обществознания Муниципального общеобразовательного учреждения «Новодеревен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Николаева Н.В., учитель начальных классов Муниципального общеобразовательного учреждения «Гусев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Бабаева С.В., заместитель директора по ИКТ Муниципального общеобразовательного учреждения «Гусев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Белякова Е.С., учитель информатики Дмитриевской основной общеобразовательной школы, филиала Муниципального общеобразовательного учреждения «Торбаев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Базенкова О.И., директор Муниципального учреждения дополнительного образования «Районный Центр дополнительного образования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Байкова Н.М., заместитель директора по учебной работе, педагог-психолог Муниципального общеобразовательного учреждения «Крутояр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Исакова Е.А., воспитатель Муниципального дошкольного образовательного учреждения Погостинского детского сада комбинированного ви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Кондратьева И.В., музыкальный руководитель Муниципального дошкольного образовательного учреждения Лашманского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клограмм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нсульта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ни нед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слуш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математики, физики, информатики, заведующие, воспитатели и музыкаль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учителя трудового обучения, ОБЖ,  ИЗО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чения,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учителя истории, географии, иностранного язык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физического воспит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учителя русского языка и литературы, заместители директоров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воспитательной работе, воспитатели ГПД, педагоги и руководители учрежде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чителя химии, биологии, заместители директоров по учебной работ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2:00Z</dcterms:created>
  <dc:creator>1</dc:creator>
  <dc:description/>
  <dc:language>en-US</dc:language>
  <cp:lastModifiedBy>User</cp:lastModifiedBy>
  <cp:lastPrinted>2020-02-12T15:03:00Z</cp:lastPrinted>
  <dcterms:modified xsi:type="dcterms:W3CDTF">2020-02-13T07:32:00Z</dcterms:modified>
  <cp:revision>2</cp:revision>
  <dc:subject/>
  <dc:title/>
</cp:coreProperties>
</file>