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>
          <w:trHeight w:val="2602" w:hRule="atLeast"/>
        </w:trPr>
        <w:tc>
          <w:tcPr>
            <w:tcW w:w="836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асимовск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Рязанской обла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В.Л. Лунин</w:t>
              <w:br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___2014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молодёжной политик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й культуры и спор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зан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Т.Е. Пыжон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«____»_______________________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 мероприятий по поэтапному внедрению Всероссийского физкультурно-спортивного комплекса </w:t>
        <w:br/>
        <w:t xml:space="preserve">«Готов к труду и обороне» (ГТО) на период 2014-2017 годов в Касимовском муниципальном райо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648"/>
        <w:gridCol w:w="410"/>
        <w:gridCol w:w="3668"/>
        <w:gridCol w:w="2202"/>
      </w:tblGrid>
      <w:tr>
        <w:trPr>
          <w:tblHeader w:val="true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99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Касимовского муниципального Рязанской области 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4 года – декабрь 2015 года)</w:t>
            </w:r>
          </w:p>
        </w:tc>
      </w:tr>
      <w:tr>
        <w:trPr>
          <w:trHeight w:val="2803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сение в установленном порядке изменений в муниципальную программ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"Развитие физической культуры и спорта в Касимовском  муниципальном райо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язан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 2014 – 2020 г.г.", направленных на введ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ого физкультурно-спортивного комплекса «Готов к труду и обороне» (ГТО)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поряжение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5 сентября 2014г.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в установленном порядке предложений и изменений в  бюджет Рязанского Касимовского муниципального района Рязанской области на 2015 год и на плановый период 2016-2017 годов о выделении бюджетных ассигнований на 2015 – 2017 годы с целью дальнейшего направления их на финансовое обеспечение мероприятий, связанных с внедрением Всероссийского физкультурно-спортивного комплекса «Готов к труду и обороне» (ГТО)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жегодно, начиная с 2014 года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сение в установленном порядке изменений в муниципальную программ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"Развитие физической культуры и спорта в Касимовском  муниципальном райо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язан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 2014 – 2020 г.г."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 на регулирование деятельности физкультурно-спортивных клубов, создаваемых в форме некоммерческих организаций, в целях массового привлечения граждан к занятиям физической культурой и спортом по месту жительства, работы и распределение полномочий органов муниципальной власти и местного самоуправления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апреля 2015 г.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комиссии по внедрению и реализации Всероссийского физкультурно-спортивного комплекса «Готов к труду и обороне» (ГТО) в Касимовском районе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поряжение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культуры и туриз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-казначеское управл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Юридический от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БУ РО «Касимовская ЦРБ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сельского хозяй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ЖКХ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5 сентября 2014 г.</w:t>
            </w:r>
          </w:p>
        </w:tc>
      </w:tr>
      <w:tr>
        <w:trPr>
          <w:trHeight w:val="2119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ведение мониторинга внедрения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ФСК ГТ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тическая справка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марта 2015 года, далее ежегодно.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лючение соглашения с Министерством молодёжной политики, физической культуры и спорта, министерством образования области и администрацией Касимовского муниципального района Рязанской области по участию в организационно-экспериментальном этапе внедрения ВФСК ГТО.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глашение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Касимовского муниципального района Рязанской области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5 сентября 2014 г.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е списка образовательных учреждений осуществляющих организационно-экспериментальную апробацию внедрения ВФСК ГТО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5 сентября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оведения испытаний ВФСК ГТО среди обучающихся в образовательных учреждениях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ы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 управление образ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иная с 2014 г.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гласование плана мероприят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имовского муниципального района Рязан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 поэтапному внедрению ВФСК ГТО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 управление образ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октября 2014 г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, утверждение и реализация плана мероприятий Касимовского муниципального района Рязанской области, направленных на организацию массовых пропагандистских акций по продвижению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Готов к труду и обороне" (ГТО)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, СМ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жегодно, начиная с 2014 года.</w:t>
            </w:r>
          </w:p>
        </w:tc>
      </w:tr>
      <w:tr>
        <w:trPr>
          <w:trHeight w:val="1898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зготовление, размещение, распространение  информационно-пропагандистских материалов, направленных на привлечение всех категорий граждан к выполнению нормативов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Готов к труду и обороне" (ГТО)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онно-пропагандистские материалы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 управление образования, СМИ, заинтересованные общественные организац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сентября 2014 года.</w:t>
            </w:r>
          </w:p>
        </w:tc>
      </w:tr>
      <w:tr>
        <w:trPr>
          <w:trHeight w:val="1898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правление учителей физической культуры, работников образовательных учреждений, медицинских учреждений и организаторов физкультурно-спортивной работы с населением на курсы повышения квалификации по внедрению ВФСК ГТО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гласно графика. 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 управление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сь период начиная с 2014 года.</w:t>
            </w:r>
          </w:p>
        </w:tc>
      </w:tr>
      <w:tr>
        <w:trPr>
          <w:trHeight w:val="1898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етодических занятий с учителями физической культуры, работниками образовательных учреждений, медицинских учреждений и организаторами физкультурно-спортивной работы (в том числе волонтёрами) для работы с населением по внедрению ВФСК ГТО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ноября 2014г., весь период.</w:t>
            </w:r>
          </w:p>
        </w:tc>
      </w:tr>
      <w:tr>
        <w:trPr>
          <w:trHeight w:val="1898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 оборудование малобюджетных спортивных площадок по месту жительства и учебы в Касимовском муниципальном районе Рязанской области за счет внебюджетных источников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сельских и городских посел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физической культуре и спор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жегодно, начиная с 2014 года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ind w:left="928" w:right="14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Календарный план официальных физкультурных мероприятий и спортивных мероприятий, предусматривающих выполнение видов испытаний (тестов), нормативов и требований ВФСК ГТО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декабря 2014 г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работка и утверждение порядка организации и проведения мероприятий по выполнению нормативов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Готов к труду и обороне" (ГТО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еди  муниципальных служащих, а также сотрудников муниципальных учреждений и предприятий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поряжение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иная с 2015 года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ие в научно-практических конференциях по обобщению и распространению лучшего опыта внедрения ВФСК ГТО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сно графика.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5 год, весь период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порядка торжественного вручения удостоверений и знаков отличия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Готов к труду и обороне" (ГТО) обучающимся в образовательных учреждениях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поряжение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5 года, весь период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зимних и летних Районных Фестивалей Комплекса ГТО среди обучающихся в образовательных учреждениях Касимовского муниципального района Рязанской области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.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2014 г., весь период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ание соглашений по организации, подготовке и выполнению нормативов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Готов к труду и обороне" (ГТО) для лиц, осуществляющих трудовую деятельность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 Касимовского муниципального района Рязанской области, заинтересованные общественные организации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жегодно начиная с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058"/>
        <w:gridCol w:w="3668"/>
        <w:gridCol w:w="2202"/>
      </w:tblGrid>
      <w:tr>
        <w:trPr>
          <w:tblHeader w:val="true"/>
          <w:cantSplit w:val="true"/>
        </w:trPr>
        <w:tc>
          <w:tcPr>
            <w:tcW w:w="15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 внедрения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обучающихся образовательных учреждений Касимовского района и других категорий на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январь – декабрь 2016 года)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айонных  конкурсов на лучшую организацию работы по введению ВФСК ГТО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апреля 2016 г., весь период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утверждение мер поощрения обучающихся образовательных организаций, выполнивших нормативы и требования золотого знака отличия ВФСК ГТО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.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околы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 заинтересованные общественные организации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иная с 2016 года</w:t>
            </w:r>
          </w:p>
        </w:tc>
      </w:tr>
      <w:tr>
        <w:trPr>
          <w:trHeight w:val="2199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а федерального статистического наблюдения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равление образования.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2016 года</w:t>
            </w:r>
          </w:p>
        </w:tc>
      </w:tr>
      <w:tr>
        <w:trPr>
          <w:trHeight w:val="3238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порядка торжественного вручения удостоверений и знаков отличия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Готов к труду и обороне" (ГТО) </w:t>
            </w:r>
          </w:p>
          <w:p>
            <w:pPr>
              <w:pStyle w:val="Style17"/>
              <w:ind w:left="92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ам, осуществляющим  трудовую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поряжение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 февраля 2016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4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Этап повсемест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я Всероссийского физкультурно-спортивного комплекса "Готов к труду и обороне" (ГТО) среди всех категорий и групп населения Касимовского района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 – декабрь 2017 года)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зимних и летних Фестивалей Комплекса ГТО  среди всех категорий населения Касимовского муниципального района Рязанской области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 по делам молодёжи и спор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рт 2017 г., весь период</w:t>
            </w:r>
          </w:p>
        </w:tc>
      </w:tr>
      <w:tr>
        <w:trPr>
          <w:trHeight w:val="3256" w:hRule="atLeast"/>
          <w:cantSplit w:val="true"/>
        </w:trPr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курса на лучшую организацию работы по внедрению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Готов к труду и обороне» (ГТО) среди образовательных учреждений, трудовых коллективов и общественных организаций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молодёжи и спор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образования заинтересованные общественные организации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Ежегодно, начи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sz w:val="28"/>
      <w:lang w:val="ru-RU" w:bidi="ar-SA"/>
    </w:rPr>
  </w:style>
  <w:style w:type="character" w:styleId="Style16">
    <w:name w:val="Название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782" w:hanging="0"/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3:00Z</dcterms:created>
  <dc:creator>Спорт комитет</dc:creator>
  <dc:description/>
  <dc:language>en-US</dc:language>
  <cp:lastModifiedBy>Елатомская СОШ</cp:lastModifiedBy>
  <cp:lastPrinted>2014-09-26T11:56:00Z</cp:lastPrinted>
  <dcterms:modified xsi:type="dcterms:W3CDTF">2014-10-14T07:33:00Z</dcterms:modified>
  <cp:revision>2</cp:revision>
  <dc:subject/>
  <dc:title/>
</cp:coreProperties>
</file>