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 ОБРАЗОВАНИЯ   РЯЗАН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7.2011 года                                                                                №12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</w:t>
      </w:r>
      <w:r>
        <w:rPr>
          <w:b/>
          <w:color w:val="000000"/>
          <w:sz w:val="27"/>
          <w:szCs w:val="27"/>
        </w:rPr>
        <w:t xml:space="preserve"> аттестации </w:t>
      </w:r>
      <w:r>
        <w:rPr>
          <w:b/>
          <w:sz w:val="27"/>
          <w:szCs w:val="27"/>
        </w:rPr>
        <w:t>педагогических работников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дошкольных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образовательных учреждений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по должност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ям</w:t>
      </w:r>
      <w:r>
        <w:rPr>
          <w:b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едагог-психолог», «инструктор по физической культуре», «музыкальный руководитель»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для установления соответствия уровня их квалификации требованиям, предъявляемым к квалификационным категориям (первой или высшей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В соответствии с приказом Министерства образования и науки Российской Федерации от 24.03.2010</w:t>
      </w:r>
      <w:r>
        <w:rPr>
          <w:rFonts w:cs="Times New Roman" w:ascii="Times New Roman" w:hAnsi="Times New Roman"/>
          <w:sz w:val="27"/>
          <w:szCs w:val="27"/>
        </w:rPr>
        <w:t xml:space="preserve"> года</w:t>
      </w:r>
      <w:r>
        <w:rPr>
          <w:sz w:val="27"/>
          <w:szCs w:val="27"/>
        </w:rPr>
        <w:t xml:space="preserve"> №209 </w:t>
      </w:r>
      <w:r>
        <w:rPr>
          <w:bCs/>
          <w:sz w:val="27"/>
          <w:szCs w:val="27"/>
        </w:rPr>
        <w:t xml:space="preserve">«О порядке аттестации педагогических работников государственных и муниципальных образовательных учреждений», </w:t>
      </w:r>
      <w:r>
        <w:rPr>
          <w:rFonts w:cs="Times New Roman" w:ascii="Times New Roman" w:hAnsi="Times New Roman"/>
          <w:bCs/>
          <w:sz w:val="27"/>
          <w:szCs w:val="27"/>
        </w:rPr>
        <w:t>в целях совершенствования процедуры аттестации педагогических кадров и повышения объективности оценки профессиональной деятельности аттестуемых</w:t>
      </w:r>
    </w:p>
    <w:p>
      <w:pPr>
        <w:pStyle w:val="31"/>
        <w:ind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31"/>
        <w:jc w:val="center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3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общие требования, предъявляемые к педагогическому работнику дошкольного образовательного учреждения при присвоении ему квалификационной категории (первой или высшей) по следующим должност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«педагог-психолог» согласно приложению №1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«инструктор по физической культуре» согласно приложению №2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«музыкальный руководитель» согласно приложению №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твердить формы аналитических отчетов о результатах деятельности педагогического работника дошкольного образовательного учреждения при присвоении ему квалификационной категории (первой или высшей) по следующим должност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«педагог-психолог» согласно приложению №4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«инструктор по физической культуре» согласно приложению №5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«музыкальный руководитель» согласно приложению №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Утвердить листы экспертной оценки профессиональной деятельности педагогического работника дошкольного образовательного учреждения, аттестуемого на квалификационные категории (первую или высшую) по следующим должност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«педагог-психолог» согласно приложению №7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«инструктор по физической культуре» согласно приложению №8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«музыкальный руководитель» согласно приложению №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Использовать данные критерии и показатели при аттестации на квалификационные категории </w:t>
      </w:r>
      <w:r>
        <w:rPr>
          <w:rFonts w:cs="Times New Roman" w:ascii="Times New Roman" w:hAnsi="Times New Roman"/>
          <w:color w:val="000000"/>
          <w:sz w:val="27"/>
          <w:szCs w:val="27"/>
        </w:rPr>
        <w:t>педагогических работников дошкольных образовательных учреждений по должностям «педагог-психолог», «инструктор по физической культуре», «музыкальный руководител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Контроль за исполнением настоящего приказа возложить на заместителя министра образования Рязанской области О.С. Щетинкину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widowControl/>
        <w:shd w:fill="auto" w:val="clear"/>
        <w:rPr>
          <w:sz w:val="27"/>
          <w:szCs w:val="27"/>
        </w:rPr>
      </w:pPr>
      <w:r>
        <w:rPr>
          <w:sz w:val="27"/>
          <w:szCs w:val="27"/>
        </w:rPr>
        <w:t>Министр образования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widowControl/>
        <w:shd w:fill="auto" w:val="clear"/>
        <w:rPr/>
      </w:pPr>
      <w:r>
        <w:rPr>
          <w:sz w:val="27"/>
          <w:szCs w:val="27"/>
        </w:rPr>
        <w:t>Рязанской области</w:t>
        <w:tab/>
        <w:tab/>
        <w:tab/>
        <w:tab/>
        <w:tab/>
        <w:tab/>
        <w:tab/>
        <w:t xml:space="preserve">                  Н.К. Бушкова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6372" w:firstLine="1"/>
        <w:rPr/>
      </w:pPr>
      <w:r>
        <w:rPr>
          <w:rFonts w:cs="Times New Roman" w:ascii="Times New Roman" w:hAnsi="Times New Roman"/>
        </w:rPr>
        <w:t>к приказу министерства  образования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7.2011 г. №1201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требования, предъявляемые к педагогическому работни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школьного образовательного учреждения при присво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му квалификационной категории (первой или высше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олжности «педагог-психолог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вая квалификационная категория может быть установлена педагогам-психологам, которые: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>владеют современными психолого-педагогическими технологиями и методиками,  эффективно применяют их в практической профессиональной деятельности; могут поставить и обосновать цели и задачи учебно-воспитательного процесса и отдельного занятия, ориентируясь на хорошее знание нормативных требований, возрастных и индивидуально-психологических особенностей воспитанников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владеют навыками психодиагностической, коррекционно-развивающей деятельности и имеют необходимые знания для </w:t>
      </w:r>
      <w:r>
        <w:rPr>
          <w:rFonts w:cs="Times New Roman" w:ascii="Times New Roman" w:hAnsi="Times New Roman"/>
          <w:szCs w:val="24"/>
        </w:rPr>
        <w:t>этого; развивают когнитивную, мотивационно-ценностную, эмоционально-чувственную и деятельностную сферы личности воспитанников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Cs w:val="24"/>
        </w:rPr>
        <w:t xml:space="preserve">способствуют формированию развивающего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образа жизни воспитанников, </w:t>
      </w:r>
      <w:r>
        <w:rPr>
          <w:rFonts w:cs="Times New Roman" w:ascii="Times New Roman" w:hAnsi="Times New Roman"/>
          <w:color w:val="000000"/>
          <w:spacing w:val="7"/>
          <w:szCs w:val="24"/>
        </w:rPr>
        <w:t xml:space="preserve">развитию у </w:t>
      </w:r>
      <w:r>
        <w:rPr>
          <w:rFonts w:cs="Times New Roman" w:ascii="Times New Roman" w:hAnsi="Times New Roman"/>
          <w:color w:val="000000"/>
          <w:spacing w:val="2"/>
          <w:szCs w:val="24"/>
        </w:rPr>
        <w:t>воспитанников творческих способностей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особствуют формированию у детей адаптивных способностей к условиям социума; определяют психологические причины нарушений личностного и социального развития; осуществляют профилактику усло</w:t>
      </w:r>
      <w:r>
        <w:rPr>
          <w:rFonts w:cs="Times New Roman" w:ascii="Times New Roman" w:hAnsi="Times New Roman"/>
          <w:color w:val="000000"/>
          <w:spacing w:val="2"/>
          <w:szCs w:val="24"/>
        </w:rPr>
        <w:t>вий возникновения подобных нарушений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особствуют развитию образовательных учреждений, созданию в них психологически комфортных условий образовательно-воспитательного процесса, л</w:t>
      </w:r>
      <w:r>
        <w:rPr>
          <w:rFonts w:cs="Times New Roman" w:ascii="Times New Roman" w:hAnsi="Times New Roman"/>
          <w:color w:val="000000"/>
          <w:spacing w:val="2"/>
          <w:szCs w:val="24"/>
        </w:rPr>
        <w:t>ичностному и профессиональному инд</w:t>
      </w:r>
      <w:r>
        <w:rPr>
          <w:rFonts w:cs="Times New Roman" w:ascii="Times New Roman" w:hAnsi="Times New Roman"/>
          <w:color w:val="000000"/>
          <w:spacing w:val="3"/>
          <w:szCs w:val="24"/>
        </w:rPr>
        <w:t>ивидуальному развитию всех участников образовательного процесса, повышению психологической компетентности родителей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меют индивидуальный стиль продуктивной психолого-педагогической деятельности; обладают  опытом профессионального самообразования;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имеют активную позицию в вопросах эффективной организации продуктивной психолого-педагогической</w:t>
        <w:tab/>
        <w:t xml:space="preserve">деятельности, направленной на достижение высоких результатов;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ют достаточно высокий уровень общей культуры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имеют стабильные результаты и показатели динамики в развитии индивидуально-психологических особенностей воспитанников;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характеризуются высокой степенью удовлетворенности от профессии и самореализованности в ней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ространяют опыт работы на районном уровне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ысшая квалификационная категория может быть установлена педагогам-психологам, которые:</w:t>
      </w:r>
    </w:p>
    <w:p>
      <w:pPr>
        <w:pStyle w:val="Normal"/>
        <w:numPr>
          <w:ilvl w:val="0"/>
          <w:numId w:val="16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менее двух лет имеют  первую квалификационную категорию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>владеют современными психолого-педагогическими технологиями и методиками,  эффективно применяют их в практической профессиональной деятельности; могут поставить и обосновать цели и задачи учебно-воспитательного процесса и отдельного занятия, ориентируясь на хорошее знание нормативных требований, возрастных и индивидуально-психологических особенностей воспитанников; могут поставить и обосновать цели и задачи для каждого воспитанника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 xml:space="preserve">владеют навыками психодиагностической, коррекционно-развивающей деятельности и имеют необходимые знания для </w:t>
      </w:r>
      <w:r>
        <w:rPr>
          <w:rFonts w:cs="Times New Roman" w:ascii="Times New Roman" w:hAnsi="Times New Roman"/>
          <w:szCs w:val="24"/>
        </w:rPr>
        <w:t>этого;  развивают когнитивную, мотивационно-ценностную, эмоционально-чувственную и деятельностную сферы личности воспитанников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в совершенстве владеют содержанием профессиональной деятельности и осуществляют оптимальный отбор методов, средств, форм организации психолого-педагогического сопровождения образовательного процесса и самостоятельно разрабатывают, апробируют и успешно применяют современные коррекционно-развивающие программы или их элементы, которые могут быть рекомендованы к распространению; творчески развивают и совершенствуют традиционные методы психологического сопровождения развития личности воспитанника учебно-воспитательном процессе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 xml:space="preserve">на высоком уровне реализовывают коррекционно-развивающие программы, </w:t>
      </w:r>
      <w:r>
        <w:rPr>
          <w:rFonts w:cs="Times New Roman" w:ascii="Times New Roman" w:hAnsi="Times New Roman"/>
          <w:szCs w:val="24"/>
        </w:rPr>
        <w:t>вносят необходимые изменения в программный материал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Cs w:val="24"/>
        </w:rPr>
        <w:t xml:space="preserve">способствуют формированию развивающего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образа жизни воспитанников, их индивидуальности на </w:t>
      </w:r>
      <w:r>
        <w:rPr>
          <w:rFonts w:cs="Times New Roman" w:ascii="Times New Roman" w:hAnsi="Times New Roman"/>
          <w:color w:val="000000"/>
          <w:spacing w:val="7"/>
          <w:szCs w:val="24"/>
        </w:rPr>
        <w:t xml:space="preserve">всех этапах воспитания, развитию у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оспитанников творческих способностей, созданию у них позитивной </w:t>
      </w:r>
      <w:r>
        <w:rPr>
          <w:rFonts w:cs="Times New Roman" w:ascii="Times New Roman" w:hAnsi="Times New Roman"/>
          <w:color w:val="000000"/>
          <w:szCs w:val="24"/>
        </w:rPr>
        <w:t>мотивации к обучению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особствуют формированию у детей и подростков  адаптивных способностей к условиям социума; определяют психологические причины нарушений личностного и социального развития; осуществляют профилактику усло</w:t>
      </w:r>
      <w:r>
        <w:rPr>
          <w:rFonts w:cs="Times New Roman" w:ascii="Times New Roman" w:hAnsi="Times New Roman"/>
          <w:color w:val="000000"/>
          <w:spacing w:val="2"/>
          <w:szCs w:val="24"/>
        </w:rPr>
        <w:t>вий возникновения подобных нарушений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особствуют развитию образовательных учреждений, созданию в них психологически комфортных условий образовательно-воспитательного процесса, л</w:t>
      </w:r>
      <w:r>
        <w:rPr>
          <w:rFonts w:cs="Times New Roman" w:ascii="Times New Roman" w:hAnsi="Times New Roman"/>
          <w:color w:val="000000"/>
          <w:spacing w:val="2"/>
          <w:szCs w:val="24"/>
        </w:rPr>
        <w:t>ичностному и профессиональному инд</w:t>
      </w:r>
      <w:r>
        <w:rPr>
          <w:rFonts w:cs="Times New Roman" w:ascii="Times New Roman" w:hAnsi="Times New Roman"/>
          <w:color w:val="000000"/>
          <w:spacing w:val="3"/>
          <w:szCs w:val="24"/>
        </w:rPr>
        <w:t>ивидуальному развитию всех участников воспитательного процесса, повышению психологической компетентности родителей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меют индивидуальный стиль продуктивной психолого-педагогической деятельности; обладают  опытом профессионального самообразования;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имеют активную позицию в вопросах эффективной организации продуктивной психолого-педагогической</w:t>
        <w:tab/>
        <w:t xml:space="preserve">деятельности, направленной на достижение высоких результатов;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тличаются ответственным отношением к своим обязанностям, стремлением к проявлению методического мастерства в своей деятельности, умением проявлять творческий подход к решению разнообразных психолого-педагогических задач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ют достаточно высокий уровень общей культуры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имеют стабильные высокие результаты и показатели динамики в развитии индивидуально-психологических особенностей воспитанников;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характеризуются высокой степенью удовлетворенности от профессии и самореализованности в ней;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ространяют опыт работы на областном уровне.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left="6372" w:firstLine="1"/>
        <w:rPr/>
      </w:pPr>
      <w:r>
        <w:rPr>
          <w:rFonts w:cs="Times New Roman" w:ascii="Times New Roman" w:hAnsi="Times New Roman"/>
        </w:rPr>
        <w:t>к приказу министерства  образования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7.2011 г. №1201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требования, предъявляемые к педагогическому работни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школьного образовательного учреждения при присво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му квалификационной категории (первой или высшей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должности «инструктор по физической культуре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ервая квалификационная категория может быть установлена инструкторам по физической культуре, которые: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>владеют современными оздоровительными, педагогическими технологиями и методикой физического  воспитания в дошкольном образовательном учреждении, эффективно применяют их в практической профессиональной деятельности; могут поставить и обосновать цели и задачи воспитательного процесса и отдельного занятия с учетом возраста, подготовленности, индивидуальных и психофизических особенностей воспитанников, ориентируясь на знание нормативных правовых актов, регламентирующих образовательную деятельность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владеют навыками мотивирования и имеют необходимые знания для </w:t>
      </w:r>
      <w:r>
        <w:rPr>
          <w:rFonts w:cs="Times New Roman" w:ascii="Times New Roman" w:hAnsi="Times New Roman"/>
          <w:szCs w:val="24"/>
        </w:rPr>
        <w:t>этого; умеют вызвать интерес к  занятиям физической культуры у детей;  используют педагогическое оценивание как метод повышения активности и мотивации воспитанников; используют различные упражнения так, чтобы дети почувствовали свой успех; используют знания по овладению дошкольниками навыками и техникой выполнения физических упражнений, формируют нравственно-волевые качества детей в процессе физкультурно-оздоровительной деятельности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 xml:space="preserve">успешно реализуют направление «Физическое развитие» в программе дошкольного образования; </w:t>
      </w:r>
      <w:r>
        <w:rPr>
          <w:rFonts w:cs="Times New Roman" w:ascii="Times New Roman" w:hAnsi="Times New Roman"/>
          <w:szCs w:val="24"/>
        </w:rPr>
        <w:t>участвует в разработке образовательной программы дошкольного образовательного учреждения (образовательная область «Здоровье»)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умеют разрабатывать рабочую программу на основе изучения индивидуальных и возрастных  особенностей дошкольников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вуют в работе педагогических, методических советов, в проведении родительских собраний, оздоровительных, воспитательных и других мероприятий, предусмотренных образовательной программой; вносят предложения по совершенствованию образовательного процесса; имеют некоторое количество самостоятельных программных и методических разработок, целенаправленно обновляют методические и дидактические материалы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имеют индивидуальный стиль продуктивной педагогической деятельности; обладают  опытом профессионального самообразования;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ют активную позицию в вопросах эффективной организации продуктивной воспитательной деятельности, направленной на достижение положительных результатов; осуществляют просветительскую работу среди родителей, воспитанников, педагогических работников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ют достаточно высокий уровень общей культуры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ят мониторинг качества оздоровительной работы в дошкольном образовательном учреждении с использованием электронных форм учета показателей здоровья и физических нагрузок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ют выстраивать отношения сотрудничества с коллегами, проявляют себя как члены команды при разработке и реализации различных мероприятий, проектов, программ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ространяют инновационный опыт работы на муниципальном уровне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bookmarkStart w:id="0" w:name="sub_1031"/>
      <w:bookmarkEnd w:id="0"/>
      <w:r>
        <w:rPr>
          <w:rFonts w:cs="Times New Roman" w:ascii="Times New Roman" w:hAnsi="Times New Roman"/>
          <w:szCs w:val="24"/>
        </w:rPr>
        <w:t>владеют системой самоорганизации деятельности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ысшая квалификационная категория может быть установлена инструкторам по физической культуре, которые:</w:t>
      </w:r>
    </w:p>
    <w:p>
      <w:pPr>
        <w:pStyle w:val="Normal"/>
        <w:numPr>
          <w:ilvl w:val="0"/>
          <w:numId w:val="16"/>
        </w:numPr>
        <w:ind w:left="0" w:hanging="0"/>
        <w:rPr>
          <w:rFonts w:ascii="Times New Roman" w:hAnsi="Times New Roman" w:cs="Times New Roman"/>
          <w:szCs w:val="24"/>
        </w:rPr>
      </w:pPr>
      <w:bookmarkStart w:id="1" w:name="sub_1031"/>
      <w:bookmarkEnd w:id="1"/>
      <w:r>
        <w:rPr>
          <w:rFonts w:cs="Times New Roman" w:ascii="Times New Roman" w:hAnsi="Times New Roman"/>
          <w:szCs w:val="24"/>
        </w:rPr>
        <w:t>не менее двух лет имеют  первую квалификационную категорию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ладеют современными здоровьесберегающими, педагогическими технологиями и методикой физического воспитания в дошкольном образовательном учреждении, эффективно применяют их в практической профессиональной деятельности; могут поставить и обосновать цели, задачи воспитательного процесса, отдельного занятия с учетом возраста, подготовленности, индивидуальных и психофизических особенностей воспитанников, ориентируясь на знание нормативных правовых актов, регламентирующих образовательную деятельность;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 xml:space="preserve">владеют навыками мотивирования и имеют необходимые знания для </w:t>
      </w:r>
      <w:r>
        <w:rPr>
          <w:rFonts w:cs="Times New Roman" w:ascii="Times New Roman" w:hAnsi="Times New Roman"/>
          <w:szCs w:val="24"/>
        </w:rPr>
        <w:t>этого; умеют вызвать интерес к  занятиям физической культуры у детей;  используют педагогическое оценивание как метод повышения активности и мотивации воспитанников; используют различные упражнения так, чтобы дети почувствовали свой успех; используют знания по овладению дошкольников навыками и техникой выполнения физических упражнений, формируют нравственно-волевые качества детей в процессе физкультурно-оздоровительной деятельности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в совершенстве владеют содержанием профессиональной деятельности и осуществляют оптимальный отбор методов, средств, форм физического воспитания и коррекции и (или) самостоятельно разрабатывают, апробируют и успешно применяют современные здоровьесберегающие технологии или их элементы, которые могут быть рекомендованы к распространению; творчески развивают и совершенствуют традиционные методы организации работы в каждой возрастной группе дошкольного образовательного учреждения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разрабатывают инновационные (авторские) программы, новые дидактические и методические материалы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ют на высоком уровне организовать самостоятельную физкультурно-оздоровительную, досуговую  деятельность детей; содействуют проявлению активности и самостоятельности в процессе физкультурных мероприятий; обеспечивают оперативное и адекватное педагогическое оценивание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тличаются ответственным отношением к своим обязанностям, стремлением к проявлению методического мастерства в своей деятельности, используя достижения современной теории и практики физического воспитания детей дошкольного возраста; умением проявлять творческий подход к решению разнообразных педагогических задач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бладают широкой общей культурой, развитыми навыками самоорганизации своей профессиональной деятельности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ространяют инновационный опыт работы на региональном и федеральном уровнях;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проводят мониторинг качества оздоровительной работы в дошкольном образовательном учреждении с использованием электронных форм учета показателей здоровья и физических нагрузок; имеют стабильные результаты развития воспитанников и положительные показатели динамики  уровня их физического развития.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ind w:left="6372" w:firstLine="1"/>
        <w:rPr/>
      </w:pPr>
      <w:r>
        <w:rPr>
          <w:rFonts w:cs="Times New Roman" w:ascii="Times New Roman" w:hAnsi="Times New Roman"/>
        </w:rPr>
        <w:t>к приказу министерства  образования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7.2011 г. №1201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требования, предъявляемые к педагогическому работни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школьного образовательного учреждения при присво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му квалификационной категории (первой или высше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олжности «музыкальный руководи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ервая квалификационная категория может быть установлена музыкальным руководителям, которые: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>владеют современными социально-педагогическими, музыкальными технологиями и методиками музыкального воспитания в дошкольном образовательном учреждении, эффективно применяют их в практической профессиональной деятельности; могут поставить и обосновать цели и задачи воспитательного процесса и отдельного занятия с учетом возраста, подготовленности, индивидуальных и психофизических особенностей воспитанников, ориентируясь на знание нормативных правовых актов, регламентирующих образовательную деятельность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владеют навыками мотивирования и имеют необходимые знания для </w:t>
      </w:r>
      <w:r>
        <w:rPr>
          <w:rFonts w:cs="Times New Roman" w:ascii="Times New Roman" w:hAnsi="Times New Roman"/>
          <w:szCs w:val="24"/>
        </w:rPr>
        <w:t>этого; умеют вызвать интерес к  занятиям у детей;  используют педагогическое оценивание как метод повышения активности и мотивации воспитанников; используют различные задания так, чтобы дети почувствовали свой успех; используют знания об интересах и потребностях детей в организации музыкальной деятельности (музыкального восприятия, эмоций, моторики и музыкальных возможностей детей разного возраста)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 xml:space="preserve">успешно реализуют программу дошкольного образования, в образовательной области «Музыка», </w:t>
      </w:r>
      <w:r>
        <w:rPr>
          <w:rFonts w:cs="Times New Roman" w:ascii="Times New Roman" w:hAnsi="Times New Roman"/>
          <w:szCs w:val="24"/>
        </w:rPr>
        <w:t>участвует в разработке образовательной программы дошкольного образовательного учреждения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умеют разрабатывать рабочую программу на основе изучения индивидуальных и возрастных  особенностей дошкольников, а также их творческих способностей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вуют в работе педагогических, методических советов, в проведении родительских собраний, оздоровительных, воспитательных и других мероприятий, предусмотренных образовательной программой; вносят предложения по совершенствованию образовательного процесса; имеют некоторое количество самостоятельных программных и методических разработок, целенаправленно обновляют методические и дидактические материалы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имеют индивидуальный стиль продуктивной педагогической деятельности; обладают  опытом профессионального самообразования;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ют активную позицию в вопросах эффективной организации продуктивной воспитательной деятельности, направленной на достижение положительных результатов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ют достаточно высокий уровень общей культуры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ят мониторинг уровня музыкального развития дошкольников, имеют стабильные результаты в развитии личности ребенка и показатели динамики их уровня музыкального развития выше средних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ют выстраивать отношения сотрудничества с коллегами, проявляют себя как члены команды при разработке и реализации различных мероприятий, проектов, программ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ространяют инновационный опыт работы на муниципальном уровне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еют системой самоорганизации деятельности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ысшая квалификационная категория может быть установлена музыкальным руководителям, которые:</w:t>
      </w:r>
    </w:p>
    <w:p>
      <w:pPr>
        <w:pStyle w:val="Normal"/>
        <w:numPr>
          <w:ilvl w:val="0"/>
          <w:numId w:val="16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менее двух лет имеют  первую квалификационную категорию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ладеют современными социально-педагогическими технологиями и методиками музыкального воспитания в дошкольном образовательном учреждении, эффективно применяют их в практической профессиональной деятельности; могут поставить и обосновать цели, задачи воспитательного процесса, отдельного занятия с учетом возраста, подготовленности, индивидуальных и психофизических особенностей воспитанников, ориентируясь на знание нормативных правовых актов, регламентирующих образовательную деятельность;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 xml:space="preserve">владеют навыками мотивирования и имеют необходимые знания для </w:t>
      </w:r>
      <w:r>
        <w:rPr>
          <w:rFonts w:cs="Times New Roman" w:ascii="Times New Roman" w:hAnsi="Times New Roman"/>
          <w:szCs w:val="24"/>
        </w:rPr>
        <w:t>этого; умеют вызвать интерес к  музыкально-художественной деятельности у детей;  используют педагогическое оценивание как метод повышения активности и мотивации воспитанников; используют различные задания так, чтобы дети почувствовали свой успех; используют знания об интересах и потребностях детей в организации музыкальной  деятельности (музыкального восприятия, эмоций, моторики и музыкальных возможностей детей разного возраста), осуществляют развитие музыкальных способностей и эмоциональной сферы, творческой деятельности воспитанников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в совершенстве владеют содержанием профессиональной деятельности и осуществляют оптимальный отбор методов, средств, форм музыкального воспитания и коррекции и (или) самостоятельно разрабатывают, апробируют и успешно применяют современные музыкальные технологии или их элементы, которые могут быть рекомендованы к распространению; творчески развивают и совершенствуют традиционные методы организации работы в образовательной области «Музыка»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разрабатывают инновационные (авторские) программы, новые дидактические и методические материалы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умеют на высоком уровне организовать самостоятельную музыкально-игровую деятельность детей; содействуют проявлению активности и самостоятельности в процессе музыкальных занятий; обеспечивают оперативное и адекватное педагогическое оценивание.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тличаются ответственным отношением к своим обязанностям, стремлением к проявлению методического мастерства в своей деятельности, используя достижения мировой и отечественной музыкальной культуры; умением проявлять творческий подход к решению разнообразных педагогических задач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бладают широкой общей и музыкальной культурой, развитыми навыками самоорганизации своей профессиональной деятельности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ространяют опыт инновационной деятельности на региональном и федеральном уровнях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проводят мониторинг уровня музыкального развития дошкольников; имеют стабильные результаты развития воспитанников и положительные показатели динамики  уровня их музыкального развития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4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риказу министерства 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я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язанской области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7.2011 г. №1201</w:t>
      </w:r>
    </w:p>
    <w:p>
      <w:pPr>
        <w:pStyle w:val="Normal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тический отчет о результатах деятельности</w:t>
      </w:r>
    </w:p>
    <w:p>
      <w:pPr>
        <w:pStyle w:val="Heading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ФИО аттестуемого, наименование образовательного учреждения, долж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 присвоении квалификационной категории (первой или высше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должности «педагог-психолог»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Примечание</w:t>
      </w:r>
      <w:r>
        <w:rPr>
          <w:rFonts w:cs="Times New Roman" w:ascii="Times New Roman" w:hAnsi="Times New Roman"/>
          <w:i/>
          <w:szCs w:val="24"/>
        </w:rPr>
        <w:t>: результаты деятельности представляются аттестуемым за межаттестационный период (за последние четыре год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Общие данные об аттестуемом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е ____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 педагогической работы 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 работы в данном учреждении 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 работы в данной должности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квалификационной категории по данной должности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2. Основные цели и задачи психолого-педагогической деятельности </w:t>
      </w:r>
      <w:r>
        <w:rPr>
          <w:rFonts w:cs="Times New Roman" w:ascii="Times New Roman" w:hAnsi="Times New Roman"/>
          <w:szCs w:val="24"/>
        </w:rPr>
        <w:t>(в соответствии с должностными обязанностями, с учетом условий педагогической деятельности)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Степень решения психолого-педагогических целей и задач. Анализ результатов психолого-педагогической деятельности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.1.1. Укажите относительно каждой задачи (направления) деятельности  педагога- психолога виды работ, посредством которых реализовывалась каждая задача, и полученные результаты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2798"/>
        <w:gridCol w:w="2880"/>
      </w:tblGrid>
      <w:tr>
        <w:trPr>
          <w:trHeight w:val="67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дачи (направления) деятельности педагога-психолог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бот, посредством которых реализовывалась каждая  задач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езультаты, достигнутые при решении данной задачи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сихологический анализ социальной ситуации развития в детском саду, выявление основных проблем и определение причин их возникновения, путей и средств их разреш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одействие личностному и интеллектуальному развитию детей на каждом возрастном  этапе развития лич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Формирование у детей способности к самоопределению и саморазвити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Содействие педагогическому коллективу в гармонизации социально-психологического клима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рофилактика и преодоление отклонений в социальном и психологическом здоровье, а также в развитии дет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П</w:t>
            </w:r>
            <w:r>
              <w:rPr>
                <w:rFonts w:cs="Times New Roman" w:ascii="Times New Roman" w:hAnsi="Times New Roman"/>
              </w:rPr>
              <w:t>сихологическое просвещение персонала детского сада и родителей: передача им знаний о психологии детей, об их возрастных особенностях, оптимальных путях организации общения взрослого с детьми и общения детей разного возраста между собой, принципах организации детских групп и т.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.1.2. Какие задачи (направления) явились приоритетными в деятельности педагога-психолога в межаттестационный период. Дайте обоснование, почему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.1.3. Проанализируйте, какие виды работ были ведущими при решении каждой задачи (направления) деятельности педагога-психолог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4. Проанализируйте и  опишите наиболее существенные результаты  при выполнении всех видов работ по приоритетным задачам (направлениям) деятельности педагога-психолога.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 Недостатки в организации работы, их причины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Использование современных образовательных технологий в психолого-педагогической деятельности, эффективность их применения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Аналитическая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нформация о результатах психолого-педагогической деятельности.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Cs w:val="24"/>
        </w:rPr>
        <w:t>Количество учащихся, вовле</w:t>
        <w:softHyphen/>
      </w:r>
      <w:r>
        <w:rPr>
          <w:rFonts w:cs="Times New Roman" w:ascii="Times New Roman" w:hAnsi="Times New Roman"/>
          <w:color w:val="000000"/>
          <w:spacing w:val="2"/>
          <w:szCs w:val="24"/>
        </w:rPr>
        <w:t>ченных в диагностическую и коррекционно-развивающую программу.</w:t>
      </w:r>
      <w:r>
        <w:rPr>
          <w:rFonts w:cs="Times New Roman" w:ascii="Times New Roman" w:hAnsi="Times New Roman"/>
          <w:szCs w:val="24"/>
        </w:rPr>
        <w:t xml:space="preserve"> Положительная динамик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ия познавательной, коммуникативной, эмоционально-чувственной и деятельностной сфер личности детей.  Наиболее эффективные средства и методы достижения результатов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6. Методы  психолого-педагогической диагностики, используемые педагогом-психологом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196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методики, автор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какой целью, где и когда  применяется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7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Удовлетворенность детей и родителей деятельностью педагога-психолога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1. </w:t>
      </w:r>
      <w:r>
        <w:rPr>
          <w:rFonts w:cs="Times New Roman" w:ascii="Times New Roman" w:hAnsi="Times New Roman"/>
          <w:szCs w:val="24"/>
        </w:rPr>
        <w:t>Результаты опросов, анкетирования.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Количество положительных голо</w:t>
        <w:softHyphen/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сов/ количество опрошенных. </w:t>
      </w:r>
      <w:r>
        <w:rPr>
          <w:rFonts w:cs="Times New Roman" w:ascii="Times New Roman" w:hAnsi="Times New Roman"/>
          <w:szCs w:val="24"/>
        </w:rPr>
        <w:t>Наличие рекламаций со стороны детей и родителей,  наличие благодарностей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Сохранение здоровья учащихс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 техники безопасности и санитарно-гигиенических норм при организации рабо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ьзование педагогом-психологом в своей деятельности  современных здоровьесберегающих технологий (целесообразность, результативность применения, </w:t>
      </w:r>
      <w:r>
        <w:rPr>
          <w:rFonts w:cs="Times New Roman" w:ascii="Times New Roman" w:hAnsi="Times New Roman"/>
          <w:color w:val="000000"/>
          <w:spacing w:val="-6"/>
          <w:szCs w:val="24"/>
        </w:rPr>
        <w:t>высокий коэффициент сохранения здоровья обучающихся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7"/>
          <w:szCs w:val="24"/>
        </w:rPr>
      </w:pP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организация и проведение мероприятий, способствующих сохранению и восстановлению психического и физического здоровья воспитанников (праздники здоровья, спартакиады, дни здоровья </w:t>
      </w:r>
      <w:r>
        <w:rPr>
          <w:rFonts w:cs="Times New Roman" w:ascii="Times New Roman" w:hAnsi="Times New Roman"/>
          <w:color w:val="000000"/>
          <w:spacing w:val="-7"/>
          <w:szCs w:val="24"/>
        </w:rPr>
        <w:t>и т.п.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7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Профессиональный рост педагога-психолог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9.1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хождение курсов повышения квалификации (не менее 72 часов)</w:t>
      </w:r>
      <w:r>
        <w:rPr>
          <w:rFonts w:cs="Times New Roman" w:ascii="Times New Roman" w:hAnsi="Times New Roman"/>
          <w:color w:val="000000"/>
          <w:spacing w:val="4"/>
          <w:szCs w:val="24"/>
        </w:rPr>
        <w:t>, переподго</w:t>
        <w:softHyphen/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товки; обучение по программам </w:t>
      </w:r>
      <w:r>
        <w:rPr>
          <w:rFonts w:cs="Times New Roman" w:ascii="Times New Roman" w:hAnsi="Times New Roman"/>
          <w:color w:val="000000"/>
          <w:spacing w:val="5"/>
          <w:szCs w:val="24"/>
        </w:rPr>
        <w:t xml:space="preserve">высшего образования (для не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имеющих такового), обучение в </w:t>
      </w:r>
      <w:r>
        <w:rPr>
          <w:rFonts w:cs="Times New Roman" w:ascii="Times New Roman" w:hAnsi="Times New Roman"/>
          <w:color w:val="000000"/>
          <w:spacing w:val="4"/>
          <w:szCs w:val="24"/>
        </w:rPr>
        <w:t>аспирантуре</w:t>
      </w:r>
      <w:r>
        <w:rPr>
          <w:rFonts w:cs="Times New Roman" w:ascii="Times New Roman" w:hAnsi="Times New Roman"/>
          <w:szCs w:val="24"/>
        </w:rPr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656"/>
        <w:gridCol w:w="2213"/>
        <w:gridCol w:w="2107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чрежд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образовательной программ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хождения кур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удостов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видетельства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2.  Индивидуальная методическая работ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176"/>
        <w:gridCol w:w="422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Наименование тем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работы (методическая продукция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9.3. Участие в профессиональных конкурсах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15"/>
        <w:gridCol w:w="1815"/>
        <w:gridCol w:w="1815"/>
        <w:gridCol w:w="1848"/>
      </w:tblGrid>
      <w:tr>
        <w:trPr>
          <w:trHeight w:val="34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а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участия</w:t>
            </w:r>
          </w:p>
        </w:tc>
      </w:tr>
      <w:tr>
        <w:trPr>
          <w:trHeight w:val="19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3"/>
          <w:szCs w:val="24"/>
        </w:rPr>
        <w:t xml:space="preserve">9.4. Участие в экспериментальной и </w:t>
      </w:r>
      <w:r>
        <w:rPr>
          <w:rFonts w:cs="Times New Roman" w:ascii="Times New Roman" w:hAnsi="Times New Roman"/>
          <w:color w:val="000000"/>
          <w:spacing w:val="2"/>
          <w:szCs w:val="24"/>
        </w:rPr>
        <w:t>научно-исследовательской работе, инновационной деятельности.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 Наличие собственных методи</w:t>
        <w:softHyphen/>
      </w:r>
      <w:r>
        <w:rPr>
          <w:rFonts w:cs="Times New Roman" w:ascii="Times New Roman" w:hAnsi="Times New Roman"/>
          <w:color w:val="000000"/>
          <w:spacing w:val="5"/>
          <w:szCs w:val="24"/>
        </w:rPr>
        <w:t>ческих и дидактических разра</w:t>
        <w:softHyphen/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боток, рекомендаций, учебных </w:t>
      </w:r>
      <w:r>
        <w:rPr>
          <w:rFonts w:cs="Times New Roman" w:ascii="Times New Roman" w:hAnsi="Times New Roman"/>
          <w:color w:val="000000"/>
          <w:spacing w:val="11"/>
          <w:szCs w:val="24"/>
        </w:rPr>
        <w:t xml:space="preserve">пособий и т.п., применяемых </w:t>
      </w:r>
      <w:r>
        <w:rPr>
          <w:rFonts w:cs="Times New Roman" w:ascii="Times New Roman" w:hAnsi="Times New Roman"/>
          <w:color w:val="000000"/>
          <w:spacing w:val="4"/>
          <w:szCs w:val="24"/>
        </w:rPr>
        <w:t>в образовательном процесс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045"/>
        <w:gridCol w:w="5894"/>
      </w:tblGrid>
      <w:tr>
        <w:trPr>
          <w:trHeight w:val="3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еятельности. Тем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4"/>
                <w:sz w:val="24"/>
                <w:szCs w:val="24"/>
                <w:lang w:val="ru-RU"/>
              </w:rPr>
              <w:t>Количество и объем авторских про</w:t>
              <w:softHyphen/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7"/>
                <w:sz w:val="24"/>
                <w:szCs w:val="24"/>
                <w:lang w:val="ru-RU"/>
              </w:rPr>
              <w:t xml:space="preserve">грамм, собственных методических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6"/>
                <w:sz w:val="24"/>
                <w:szCs w:val="24"/>
                <w:lang w:val="ru-RU"/>
              </w:rPr>
              <w:t>и дидактических разработок, реко</w:t>
              <w:softHyphen/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3"/>
                <w:sz w:val="24"/>
                <w:szCs w:val="24"/>
                <w:lang w:val="ru-RU"/>
              </w:rPr>
              <w:t xml:space="preserve">мендаций, учебных пособий и т.п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4"/>
                <w:sz w:val="24"/>
                <w:szCs w:val="24"/>
                <w:lang w:val="ru-RU"/>
              </w:rPr>
              <w:t xml:space="preserve">применяемых в образовательном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1"/>
                <w:sz w:val="24"/>
                <w:szCs w:val="24"/>
                <w:lang w:val="ru-RU"/>
              </w:rPr>
              <w:t>процесс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режден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режден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Cs w:val="24"/>
        </w:rPr>
        <w:t>9.5</w:t>
      </w:r>
      <w:r>
        <w:rPr>
          <w:rFonts w:cs="Times New Roman" w:ascii="Times New Roman" w:hAnsi="Times New Roman"/>
          <w:color w:val="000000"/>
          <w:spacing w:val="-2"/>
          <w:szCs w:val="24"/>
        </w:rPr>
        <w:t>. Дополнительная</w:t>
      </w:r>
      <w:r>
        <w:rPr>
          <w:rFonts w:cs="Times New Roman" w:ascii="Times New Roman" w:hAnsi="Times New Roman"/>
          <w:szCs w:val="24"/>
        </w:rPr>
        <w:t xml:space="preserve"> аналитическая информация о </w:t>
      </w:r>
      <w:r>
        <w:rPr>
          <w:rFonts w:cs="Times New Roman" w:ascii="Times New Roman" w:hAnsi="Times New Roman"/>
          <w:color w:val="000000"/>
          <w:spacing w:val="-2"/>
          <w:szCs w:val="24"/>
        </w:rPr>
        <w:t>высоких результатах методической деятельности (призовые места в методических фестивалях, конкурсах, конференциях и т.д.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0. Обобщение и распространение опыта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1.-10.2. Презентация опыта на различных уровнях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80"/>
        <w:gridCol w:w="4060"/>
      </w:tblGrid>
      <w:tr>
        <w:trPr>
          <w:trHeight w:val="3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р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тика с указанием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0.1.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Проведение мастер-классов, 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открытых занятий, презентаций технологий и методик работы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для педагогов, руководителе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жмуниципальны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2. Выступления на методических объединениях, </w:t>
            </w:r>
            <w:r>
              <w:rPr>
                <w:rFonts w:cs="Times New Roman" w:ascii="Times New Roman" w:hAnsi="Times New Roman"/>
                <w:color w:val="000000"/>
                <w:spacing w:val="7"/>
                <w:szCs w:val="24"/>
              </w:rPr>
              <w:t xml:space="preserve">конференциях, семинарах, 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4"/>
              </w:rPr>
              <w:t>круглых столах и т.п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жмуниципальны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3. Наличие научно-педагогических и методических публикаций на муниципальном, областном, федеральном уровне:</w:t>
      </w:r>
      <w:r>
        <w:rPr/>
        <w:t xml:space="preserve">  </w:t>
      </w:r>
    </w:p>
    <w:tbl>
      <w:tblPr>
        <w:tblW w:w="96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13"/>
        <w:gridCol w:w="1813"/>
        <w:gridCol w:w="1813"/>
        <w:gridCol w:w="185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звание публикации 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ходные данны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 изд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изда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д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10.4.Наличие научно-педагогических и методических публикаций на интернет-сайтах</w:t>
      </w:r>
    </w:p>
    <w:tbl>
      <w:tblPr>
        <w:tblW w:w="97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7"/>
        <w:gridCol w:w="2437"/>
      </w:tblGrid>
      <w:tr>
        <w:trPr>
          <w:trHeight w:val="674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ублик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размещения матери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рес сай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личие положительных отклик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10.5. Наличие материалов в областном банке психолого-педагогического опыт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67"/>
        <w:gridCol w:w="2409"/>
        <w:gridCol w:w="3164"/>
      </w:tblGrid>
      <w:tr>
        <w:trPr>
          <w:trHeight w:val="67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звание публик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азмещения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опы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ложительных откликов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11. Взаимодействие с родителями и общественностью  </w:t>
      </w:r>
      <w:r>
        <w:rPr>
          <w:rFonts w:cs="Times New Roman" w:ascii="Times New Roman" w:hAnsi="Times New Roman"/>
          <w:szCs w:val="24"/>
        </w:rPr>
        <w:t>(аналитическая информация о привлечении родителей к психолого-педагогической работе, работе по оказанию помощи в решении родительских проблем воспитания детей, работе с социально неблагополучными и социально незащищенными семьями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4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>12. Исполнительская дисциплина (качественное ведение документации, своевременное предоставление ма</w:t>
      </w:r>
      <w:r>
        <w:rPr>
          <w:rFonts w:cs="Times New Roman" w:ascii="Times New Roman" w:hAnsi="Times New Roman"/>
          <w:b/>
          <w:color w:val="000000"/>
          <w:spacing w:val="3"/>
          <w:szCs w:val="24"/>
        </w:rPr>
        <w:t>териалов и т.п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3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3. Другие информационные и аналитические данные, свидетельствующие о результативности деятельности педагога-психолог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» _____________ 20__ г.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 w:val="20"/>
        </w:rPr>
        <w:t xml:space="preserve">   /подпись аттестуемого/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, представленные в аналитическом отчете______________________заверяю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ФИО педагога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образовательн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</w:t>
      </w:r>
      <w:r>
        <w:rPr>
          <w:rFonts w:cs="Times New Roman" w:ascii="Times New Roman" w:hAnsi="Times New Roman"/>
          <w:i/>
          <w:sz w:val="20"/>
        </w:rPr>
        <w:t>/подпись руководителя ОУ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ыводы администрации образовательного учреждения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уровень общей и профессиональной культуры педагога-психолога;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Cs w:val="24"/>
        </w:rPr>
        <w:t>- создание благоприятного психологического климата (отсутствие конфликтов с администрацией, коллегами, родителями, учащимися и др.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ценка результативности  и эффективности педагогической деятельности;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 рекомендация о присвоении квалификационной категории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образовательн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</w:t>
      </w:r>
      <w:r>
        <w:rPr>
          <w:rFonts w:cs="Times New Roman" w:ascii="Times New Roman" w:hAnsi="Times New Roman"/>
          <w:i/>
          <w:sz w:val="20"/>
        </w:rPr>
        <w:t>/подпись руководителя ОУ/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20 __ г.</w:t>
      </w:r>
    </w:p>
    <w:p>
      <w:pPr>
        <w:pStyle w:val="Heading7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5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риказу министерства 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я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язанской области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7.2011 г. №1201</w:t>
      </w:r>
    </w:p>
    <w:p>
      <w:pPr>
        <w:pStyle w:val="Normal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тический отчет о результатах деятельности</w:t>
      </w:r>
    </w:p>
    <w:p>
      <w:pPr>
        <w:pStyle w:val="Heading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ФИО аттестуемого, наименование образовательного учреждения, долж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 присвоении квалификационной категории (первой или высше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должности «инструктор по физической культуре»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Примечание</w:t>
      </w:r>
      <w:r>
        <w:rPr>
          <w:rFonts w:cs="Times New Roman" w:ascii="Times New Roman" w:hAnsi="Times New Roman"/>
          <w:i/>
          <w:szCs w:val="24"/>
        </w:rPr>
        <w:t>: результаты деятельности представляются аттестуемым за межаттестационный период (за последние четыре год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Общие данные об аттестуемом</w:t>
      </w:r>
    </w:p>
    <w:p>
      <w:pPr>
        <w:pStyle w:val="Normal"/>
        <w:tabs>
          <w:tab w:val="clear" w:pos="708"/>
          <w:tab w:val="left" w:pos="9214" w:leader="underscore"/>
        </w:tabs>
        <w:rPr/>
      </w:pPr>
      <w:r>
        <w:rPr>
          <w:rFonts w:cs="Times New Roman" w:ascii="Times New Roman" w:hAnsi="Times New Roman"/>
          <w:szCs w:val="24"/>
        </w:rPr>
        <w:t>Образование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 педагогической работы 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 работы в данном учреждении 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 работы в данной должности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квалификационной категории по данной должности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2. Основные цели и задачи педагогической деятельности </w:t>
      </w:r>
      <w:r>
        <w:rPr>
          <w:rFonts w:cs="Times New Roman" w:ascii="Times New Roman" w:hAnsi="Times New Roman"/>
          <w:szCs w:val="24"/>
        </w:rPr>
        <w:t>(в соответствии с должностными обязанностями, с учетом условий педагогической деятельности)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3. Степень решения педагогических целей и задач. Анализ результатов педагогической деятельности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.1.1. Укажите относительно каждой задачи (направления) деятельности  инструктора по физической культуре виды работ, посредством которых реализовывалась каждая задача, и полученные результаты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2693"/>
      </w:tblGrid>
      <w:tr>
        <w:trPr>
          <w:trHeight w:val="6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адачи (направления) деятельности инструктора по физической культуре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бот, посредством которых реализовывалась каждая  задач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езультаты, достигнутые при решении данной задач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 Изучение возрастных и психологических особенностей, интересов и потребностей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Создание условий для реализации интересов и потребностей дошкольников в различных видах физкультурно-оздоров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. Создание  благоприятной микросреды и морально-психологического климата для каждого воспитан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. Создание условий для развития общения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Оказание помощи воспитанникам в усвоении физкультурно-оздоровительной работы, обеспечение уровня их подготовки соответствующего  федеральным государственным  требованиям, получению дополнительного образования воспитанниками через систему кружков, секций организуемых в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6. Организация мониторинга за здоровьем дошкольников и качеством оздоровительной работы в ДОУ, в том числе с помощью электронны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Организация коррекционно-развивающей работы (с группой или отдельными деть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.1.2. Какие задачи (направления) явились приоритетными в деятельности инструктора по физической культуре ДОУ в межаттестационный период. Дайте обоснование, почему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.1.3. Проанализируйте, какие виды работ были ведущими при решении каждой задачи (направления) деятельности инструктора по физической культуре  ДОУ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.1.4. Проанализируйте и  опишите наиболее существенные результаты  при выполнении всех видов работ по приоритетным задачам (направлениям) деятельности инструктора по физической культуре ДОУ.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 Недостатки в организации работы, их причины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Использование современных образовательных технологий в педагогической деятельности, эффективность их применения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 Аналитическая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нформация о воспитательных результатах.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Cs w:val="24"/>
        </w:rPr>
        <w:t>Количество детей в группе, вовле</w:t>
        <w:softHyphen/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ченных в мероприятия физкультурно-оздоровительного </w:t>
      </w:r>
      <w:r>
        <w:rPr>
          <w:rFonts w:cs="Times New Roman" w:ascii="Times New Roman" w:hAnsi="Times New Roman"/>
          <w:color w:val="000000"/>
          <w:spacing w:val="5"/>
          <w:szCs w:val="24"/>
        </w:rPr>
        <w:t>характера.</w:t>
      </w:r>
      <w:r>
        <w:rPr>
          <w:rFonts w:cs="Times New Roman" w:ascii="Times New Roman" w:hAnsi="Times New Roman"/>
          <w:szCs w:val="24"/>
        </w:rPr>
        <w:t xml:space="preserve"> Положительная динамик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явлений физических качеств детей, нравственные ценности и волевые качества, преобладающие в детском коллективе.  Наиболее эффективные средства и методы достижения воспитательных результатов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Методы  диагностики физического развития воспитанников, используемые инструктором по физической культуре: 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196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методики, автор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какой целью, где и когда  применяется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довлетворенность детей и родителей деятельностью педагога (</w:t>
      </w:r>
      <w:r>
        <w:rPr>
          <w:rFonts w:cs="Times New Roman" w:ascii="Times New Roman" w:hAnsi="Times New Roman"/>
          <w:szCs w:val="24"/>
        </w:rPr>
        <w:t>результаты опросов, анкетирования.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Количество положительных голо</w:t>
        <w:softHyphen/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сов/ количество опрошенных. </w:t>
      </w:r>
      <w:r>
        <w:rPr>
          <w:rFonts w:cs="Times New Roman" w:ascii="Times New Roman" w:hAnsi="Times New Roman"/>
          <w:szCs w:val="24"/>
        </w:rPr>
        <w:t>Наличие рекламаций со стороны детей и родителей,  наличие благодарностей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Сохранение здоровья воспитан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 техники безопасности и санитарно-гигиенических норм при организации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ьзование педагогом в своей деятельности  современных здоровьесберегающих технологий (целесообразность, результативность применения, </w:t>
      </w:r>
      <w:r>
        <w:rPr>
          <w:rFonts w:cs="Times New Roman" w:ascii="Times New Roman" w:hAnsi="Times New Roman"/>
          <w:color w:val="000000"/>
          <w:spacing w:val="-6"/>
          <w:szCs w:val="24"/>
        </w:rPr>
        <w:t>высокий коэффициент сохранения здоровья детей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pacing w:val="-7"/>
          <w:szCs w:val="24"/>
        </w:rPr>
      </w:pPr>
      <w:r>
        <w:rPr>
          <w:rFonts w:cs="Times New Roman" w:ascii="Times New Roman" w:hAnsi="Times New Roman"/>
          <w:color w:val="000000"/>
          <w:spacing w:val="-5"/>
          <w:szCs w:val="24"/>
        </w:rPr>
        <w:t>организация и проведение мероприятий, способствующих сохранению и восстановлению психического и физического здоровья дошкольников (праздники здоровья, спартакиады, дни здоровья, туристические</w:t>
      </w:r>
      <w:r>
        <w:rPr>
          <w:rFonts w:cs="Times New Roman" w:ascii="Times New Roman" w:hAnsi="Times New Roman"/>
          <w:color w:val="000000"/>
          <w:spacing w:val="-7"/>
          <w:szCs w:val="24"/>
        </w:rPr>
        <w:t xml:space="preserve"> походы, каникулы и т.п.)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Профессиональный рост педагога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9.1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хождение курсов повышения квалификации (не менее 72 часов)</w:t>
      </w:r>
      <w:r>
        <w:rPr>
          <w:rFonts w:cs="Times New Roman" w:ascii="Times New Roman" w:hAnsi="Times New Roman"/>
          <w:color w:val="000000"/>
          <w:spacing w:val="4"/>
          <w:szCs w:val="24"/>
        </w:rPr>
        <w:t>, переподго</w:t>
        <w:softHyphen/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товки; обучение по программам </w:t>
      </w:r>
      <w:r>
        <w:rPr>
          <w:rFonts w:cs="Times New Roman" w:ascii="Times New Roman" w:hAnsi="Times New Roman"/>
          <w:color w:val="000000"/>
          <w:spacing w:val="5"/>
          <w:szCs w:val="24"/>
        </w:rPr>
        <w:t xml:space="preserve">высшего образования (для не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имеющих такового), обучение в </w:t>
      </w:r>
      <w:r>
        <w:rPr>
          <w:rFonts w:cs="Times New Roman" w:ascii="Times New Roman" w:hAnsi="Times New Roman"/>
          <w:color w:val="000000"/>
          <w:spacing w:val="4"/>
          <w:szCs w:val="24"/>
        </w:rPr>
        <w:t>аспирантуре</w:t>
      </w:r>
      <w:r>
        <w:rPr>
          <w:rFonts w:cs="Times New Roman" w:ascii="Times New Roman" w:hAnsi="Times New Roman"/>
          <w:szCs w:val="24"/>
        </w:rPr>
        <w:t>: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381"/>
        <w:gridCol w:w="23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образовательной програм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хождения кур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удостов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видетельств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9.2.  Тема по самообразованию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176"/>
        <w:gridCol w:w="3914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тем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ы 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тодическая продукция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9.3. Участие в профессиональных конкурсах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748"/>
        <w:gridCol w:w="1928"/>
        <w:gridCol w:w="1928"/>
        <w:gridCol w:w="2116"/>
      </w:tblGrid>
      <w:tr>
        <w:trPr>
          <w:trHeight w:val="345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а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участия</w:t>
            </w:r>
          </w:p>
        </w:tc>
      </w:tr>
      <w:tr>
        <w:trPr>
          <w:trHeight w:val="19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3"/>
          <w:szCs w:val="24"/>
        </w:rPr>
        <w:t xml:space="preserve">9.4. Участие в экспериментальной и </w:t>
      </w:r>
      <w:r>
        <w:rPr>
          <w:rFonts w:cs="Times New Roman" w:ascii="Times New Roman" w:hAnsi="Times New Roman"/>
          <w:color w:val="000000"/>
          <w:spacing w:val="2"/>
          <w:szCs w:val="24"/>
        </w:rPr>
        <w:t>научно-исследовательской работе, инновационной деятельности.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 Наличие собственных методи</w:t>
        <w:softHyphen/>
      </w:r>
      <w:r>
        <w:rPr>
          <w:rFonts w:cs="Times New Roman" w:ascii="Times New Roman" w:hAnsi="Times New Roman"/>
          <w:color w:val="000000"/>
          <w:spacing w:val="5"/>
          <w:szCs w:val="24"/>
        </w:rPr>
        <w:t>ческих и дидактических разра</w:t>
        <w:softHyphen/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боток, рекомендаций, учебных </w:t>
      </w:r>
      <w:r>
        <w:rPr>
          <w:rFonts w:cs="Times New Roman" w:ascii="Times New Roman" w:hAnsi="Times New Roman"/>
          <w:color w:val="000000"/>
          <w:spacing w:val="11"/>
          <w:szCs w:val="24"/>
        </w:rPr>
        <w:t xml:space="preserve">пособий и т.п., применяемых </w:t>
      </w:r>
      <w:r>
        <w:rPr>
          <w:rFonts w:cs="Times New Roman" w:ascii="Times New Roman" w:hAnsi="Times New Roman"/>
          <w:color w:val="000000"/>
          <w:spacing w:val="4"/>
          <w:szCs w:val="24"/>
        </w:rPr>
        <w:t>в воспитательно-образовательном процесс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2"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046"/>
        <w:gridCol w:w="5900"/>
      </w:tblGrid>
      <w:tr>
        <w:trPr>
          <w:trHeight w:val="30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Вид деятельности. Тем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4"/>
                <w:sz w:val="24"/>
                <w:szCs w:val="24"/>
                <w:lang w:val="ru-RU"/>
              </w:rPr>
              <w:t>Количество и объем авторских про</w:t>
              <w:softHyphen/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7"/>
                <w:sz w:val="24"/>
                <w:szCs w:val="24"/>
                <w:lang w:val="ru-RU"/>
              </w:rPr>
              <w:t xml:space="preserve">грамм, собственных методических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6"/>
                <w:sz w:val="24"/>
                <w:szCs w:val="24"/>
                <w:lang w:val="ru-RU"/>
              </w:rPr>
              <w:t>и дидактических разработок, реко</w:t>
              <w:softHyphen/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3"/>
                <w:sz w:val="24"/>
                <w:szCs w:val="24"/>
                <w:lang w:val="ru-RU"/>
              </w:rPr>
              <w:t xml:space="preserve">мендаций, учебных пособий и т.п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4"/>
                <w:sz w:val="24"/>
                <w:szCs w:val="24"/>
                <w:lang w:val="ru-RU"/>
              </w:rPr>
              <w:t xml:space="preserve">применяемых в воспитательно-образовательном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1"/>
                <w:sz w:val="24"/>
                <w:szCs w:val="24"/>
                <w:lang w:val="ru-RU"/>
              </w:rPr>
              <w:t>процессе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ровень ДО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ровень ДО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Cs w:val="24"/>
        </w:rPr>
        <w:t>9.5</w:t>
      </w:r>
      <w:r>
        <w:rPr>
          <w:rFonts w:cs="Times New Roman" w:ascii="Times New Roman" w:hAnsi="Times New Roman"/>
          <w:color w:val="000000"/>
          <w:spacing w:val="-2"/>
          <w:szCs w:val="24"/>
        </w:rPr>
        <w:t>. Дополнительная</w:t>
      </w:r>
      <w:r>
        <w:rPr>
          <w:rFonts w:cs="Times New Roman" w:ascii="Times New Roman" w:hAnsi="Times New Roman"/>
          <w:szCs w:val="24"/>
        </w:rPr>
        <w:t xml:space="preserve"> аналитическая информация о </w:t>
      </w:r>
      <w:r>
        <w:rPr>
          <w:rFonts w:cs="Times New Roman" w:ascii="Times New Roman" w:hAnsi="Times New Roman"/>
          <w:color w:val="000000"/>
          <w:spacing w:val="-2"/>
          <w:szCs w:val="24"/>
        </w:rPr>
        <w:t>высоких результатах методической деятельности (призовые места в методических фестивалях, конкурсах, конференциях и т.д.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0. Обобщение и распространение опыта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1.-10.2. Презентация опыта на различных уровнях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80"/>
        <w:gridCol w:w="4240"/>
      </w:tblGrid>
      <w:tr>
        <w:trPr>
          <w:trHeight w:val="3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р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тика с указанием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0.1.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Проведение мастер-классов, 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открытых занятий, презентаций технологий и методик работы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для педагогов, руководителе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жмуниципальны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2. Выступления на методических объединениях, </w:t>
            </w:r>
            <w:r>
              <w:rPr>
                <w:rFonts w:cs="Times New Roman" w:ascii="Times New Roman" w:hAnsi="Times New Roman"/>
                <w:color w:val="000000"/>
                <w:spacing w:val="7"/>
                <w:szCs w:val="24"/>
              </w:rPr>
              <w:t xml:space="preserve">конференциях, семинарах, 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4"/>
              </w:rPr>
              <w:t>круглых столах и т.п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жмуниципальны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3. Наличие научно-педагогических и методических публикаций на муниципальном, областном, федеральном уровне:</w:t>
      </w:r>
      <w:r>
        <w:rPr/>
        <w:t xml:space="preserve">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757"/>
        <w:gridCol w:w="1757"/>
        <w:gridCol w:w="2246"/>
      </w:tblGrid>
      <w:tr>
        <w:trPr>
          <w:trHeight w:val="25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вание публикации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ые данные</w:t>
            </w:r>
          </w:p>
        </w:tc>
      </w:tr>
      <w:tr>
        <w:trPr>
          <w:trHeight w:val="67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издания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издатель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4.Наличие научно-педагогических и методических публикаций на интернет-сайтах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3267"/>
      </w:tblGrid>
      <w:tr>
        <w:trPr>
          <w:trHeight w:val="674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публик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азмещения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сай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ложительных отклик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11. Взаимодействие с родителями и общественностью  </w:t>
      </w:r>
      <w:r>
        <w:rPr>
          <w:rFonts w:cs="Times New Roman" w:ascii="Times New Roman" w:hAnsi="Times New Roman"/>
          <w:szCs w:val="24"/>
        </w:rPr>
        <w:t>(аналитическая информация о привлечении родителей к воспитательной работе, работе по оказанию помощи в решении родительских проблем воспитания детей, работе с социально неблагополучными и социально незащищенными семьями. Просветительская работа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>12. Исполнительская дисциплина (качественное ведение документации, своевременное предоставление ма</w:t>
      </w:r>
      <w:r>
        <w:rPr>
          <w:rFonts w:cs="Times New Roman" w:ascii="Times New Roman" w:hAnsi="Times New Roman"/>
          <w:b/>
          <w:color w:val="000000"/>
          <w:spacing w:val="3"/>
          <w:szCs w:val="24"/>
        </w:rPr>
        <w:t>териалов и т.п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3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3. Другие информационные и аналитические данные, свидетельствующие о результативности деятельности педагог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Cs w:val="24"/>
        </w:rPr>
        <w:t>«__» _____________ 20__ г.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/подпись аттестуемого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, представленные в аналитическом отчете______________________заверяю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ФИО педагога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Cs w:val="24"/>
        </w:rPr>
        <w:t>Руководитель ДОУ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/подпись руководителя ДОУ/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ыводы администрации образовательного учреждения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уровень общей и профессиональной культуры педагога;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благоприятного психологического климата (отсутствие конфликтов с администрацией, коллегами, родителями, детьми и др.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зультаты внутреннего контроля администрации ДОУ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ценка результативности  и эффективности педагогической деятельности;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 рекомендация о присвоении квалификационной категории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Cs w:val="24"/>
        </w:rPr>
        <w:t>Руководитель ДОУ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/подпись руководителя ДОУ/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20 __ г.</w:t>
      </w:r>
    </w:p>
    <w:p>
      <w:pPr>
        <w:pStyle w:val="Heading7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П.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6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риказу министерства 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я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язанской области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7.2011 г. №1201</w:t>
      </w:r>
    </w:p>
    <w:p>
      <w:pPr>
        <w:pStyle w:val="Normal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тический отчет о результатах деятельности</w:t>
      </w:r>
    </w:p>
    <w:p>
      <w:pPr>
        <w:pStyle w:val="Heading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ФИО аттестуемого, наименование образовательного учреждения, долж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 присвоении квалификационной категории (первой или высше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должности «музыкальный руководитель»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Примечание</w:t>
      </w:r>
      <w:r>
        <w:rPr>
          <w:rFonts w:cs="Times New Roman" w:ascii="Times New Roman" w:hAnsi="Times New Roman"/>
          <w:i/>
          <w:szCs w:val="24"/>
        </w:rPr>
        <w:t>: результаты деятельности представляются аттестуемым за межаттестационный период (за последние четыре год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Общие данные об аттестуемом</w:t>
      </w:r>
    </w:p>
    <w:p>
      <w:pPr>
        <w:pStyle w:val="Normal"/>
        <w:tabs>
          <w:tab w:val="clear" w:pos="708"/>
          <w:tab w:val="left" w:pos="9214" w:leader="underscore"/>
        </w:tabs>
        <w:rPr/>
      </w:pPr>
      <w:r>
        <w:rPr>
          <w:rFonts w:cs="Times New Roman" w:ascii="Times New Roman" w:hAnsi="Times New Roman"/>
          <w:szCs w:val="24"/>
        </w:rPr>
        <w:t>Образование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 педагогической работы 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 работы в данном учреждении 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 работы в данной должности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квалификационной категории по данной должности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2. Основные цели и задачи педагогической деятельности </w:t>
      </w:r>
      <w:r>
        <w:rPr>
          <w:rFonts w:cs="Times New Roman" w:ascii="Times New Roman" w:hAnsi="Times New Roman"/>
          <w:szCs w:val="24"/>
        </w:rPr>
        <w:t>(в соответствии с должностными обязанностями, с учетом условий педагогической деятельности)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3. Степень решения педагогических целей и задач. Анализ результатов педагогической деятельности: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1. Укажите относительно каждой задачи (направления) деятельности  музыкального руководителя виды работ, посредством которых реализовывалась каждая задача, и полученные результаты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2693"/>
      </w:tblGrid>
      <w:tr>
        <w:trPr>
          <w:trHeight w:val="6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дачи (направления) деятельности музыкального руководителя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иды работ, посредством которых реализовывалась каждая  за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езультаты, достигнутые при решении данной задач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 Изучение возрастных и психологических особенностей, интересов и потребностей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Создание условий для реализации интересов и потребностей дошкольников в различных видах музыка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. Создание  благоприятной микросреды и морально-психологического климата для каждого воспитан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. Создание условий для развития общения 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Оказание помощи воспитанникам в освоении программы по музыкальному развитию, обеспечение уровня их подготовки, соответствующего  федеральным государственным  требованиям, получению дополнительного образования воспитанниками через систему кружков, клубов организуемых в учрежд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6. Организация мониторинга за музыкальным развитием и воспитанием  детей дошкольного возраста, в том числе с помощью электронных фор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Организация коррекционно-развивающей работы (с группой или отдельными деть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.1.2. Какие задачи (направления) явились приоритетными в деятельности музыкального руководителя в межаттестационный период. Дайте обоснование, почему?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.1.3. Проанализируйте, какие виды работ были ведущими при решении каждой задачи (направления) деятельности музыкального руководител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.1.4. Проанализируйте и  опишите наиболее существенные результаты  при выполнении всех видов работ по приоритетным задачам (направлениям) деятельности музыкального руководителя.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 Недостатки в организации работы, их причины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Использование современных образовательных технологий в педагогической деятельности, эффективность их применения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Аналитическая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нформация о воспитательных результатах.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Cs w:val="24"/>
        </w:rPr>
        <w:t>Количество детей в группе, вовле</w:t>
        <w:softHyphen/>
      </w:r>
      <w:r>
        <w:rPr>
          <w:rFonts w:cs="Times New Roman" w:ascii="Times New Roman" w:hAnsi="Times New Roman"/>
          <w:color w:val="000000"/>
          <w:spacing w:val="2"/>
          <w:szCs w:val="24"/>
        </w:rPr>
        <w:t>ченных в мероприятия по музыкальному воспитанию</w:t>
      </w:r>
      <w:r>
        <w:rPr>
          <w:rFonts w:cs="Times New Roman" w:ascii="Times New Roman" w:hAnsi="Times New Roman"/>
          <w:color w:val="000000"/>
          <w:spacing w:val="5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Положительная динамик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явлений музыкального развития, социально-личностных качеств детей, нравственных ценностей, преобладающих в детском коллективе.  Наиболее эффективные средства и методы достижения воспитательных результатов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6. Методы диагностики музыкального воспитания и развития детей, используемые музыкальным руководителем ДОУ</w:t>
      </w:r>
      <w:r>
        <w:rPr/>
        <w:t xml:space="preserve">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196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методики, автор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какой целью, где и когда  применяется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Удовлетворенность детей и родителей деятельностью педагога </w:t>
      </w:r>
      <w:r>
        <w:rPr>
          <w:rFonts w:cs="Times New Roman" w:ascii="Times New Roman" w:hAnsi="Times New Roman"/>
          <w:szCs w:val="24"/>
        </w:rPr>
        <w:t>(результаты опросов, анкетирования.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Количество положительных голо</w:t>
        <w:softHyphen/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сов/ количество опрошенных. </w:t>
      </w:r>
      <w:r>
        <w:rPr>
          <w:rFonts w:cs="Times New Roman" w:ascii="Times New Roman" w:hAnsi="Times New Roman"/>
          <w:szCs w:val="24"/>
        </w:rPr>
        <w:t>Наличие рекламаций со стороны детей и родителей,  наличие благодарностей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Сохранение здоровья воспитан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 техники безопасности и санитарно-гигиенических норм при организации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ьзование педагогом в своей деятельности  современных здоровьесберегающих технологий (целесообразность, результативность применения, </w:t>
      </w:r>
      <w:r>
        <w:rPr>
          <w:rFonts w:cs="Times New Roman" w:ascii="Times New Roman" w:hAnsi="Times New Roman"/>
          <w:color w:val="000000"/>
          <w:spacing w:val="-6"/>
          <w:szCs w:val="24"/>
        </w:rPr>
        <w:t>высокий коэффициент сохранения здоровья детей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pacing w:val="-7"/>
          <w:szCs w:val="24"/>
        </w:rPr>
      </w:pP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организация и проведение мероприятий, способствующих сохранению и восстановлению психического и физического здоровья дошкольников (музыкальные вечера, развлечения, показ кукольного и теневого театра, праздники здоровья, </w:t>
      </w:r>
      <w:r>
        <w:rPr>
          <w:rFonts w:cs="Times New Roman" w:ascii="Times New Roman" w:hAnsi="Times New Roman"/>
          <w:color w:val="000000"/>
          <w:spacing w:val="-7"/>
          <w:szCs w:val="24"/>
        </w:rPr>
        <w:t>каникулы и т.п.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7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Профессиональный рост педагог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9.1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хождение курсов повышения квалификации (не менее 72 часов)</w:t>
      </w:r>
      <w:r>
        <w:rPr>
          <w:rFonts w:cs="Times New Roman" w:ascii="Times New Roman" w:hAnsi="Times New Roman"/>
          <w:color w:val="000000"/>
          <w:spacing w:val="4"/>
          <w:szCs w:val="24"/>
        </w:rPr>
        <w:t>, переподго</w:t>
        <w:softHyphen/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товки; обучение по программам </w:t>
      </w:r>
      <w:r>
        <w:rPr>
          <w:rFonts w:cs="Times New Roman" w:ascii="Times New Roman" w:hAnsi="Times New Roman"/>
          <w:color w:val="000000"/>
          <w:spacing w:val="5"/>
          <w:szCs w:val="24"/>
        </w:rPr>
        <w:t xml:space="preserve">высшего образования (для не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имеющих такового), обучение в </w:t>
      </w:r>
      <w:r>
        <w:rPr>
          <w:rFonts w:cs="Times New Roman" w:ascii="Times New Roman" w:hAnsi="Times New Roman"/>
          <w:color w:val="000000"/>
          <w:spacing w:val="4"/>
          <w:szCs w:val="24"/>
        </w:rPr>
        <w:t>аспирантуре, докторантуре</w:t>
      </w:r>
      <w:r>
        <w:rPr>
          <w:rFonts w:cs="Times New Roman" w:ascii="Times New Roman" w:hAnsi="Times New Roman"/>
          <w:szCs w:val="24"/>
        </w:rPr>
        <w:t>: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образовательной програм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хождения кур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удостовер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видетельств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4"/>
        </w:rPr>
        <w:t>9.2.  Тема по самообразованию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176"/>
        <w:gridCol w:w="422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Наименование тем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работы (методическая продукция)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9.3. Участие в профессиональных конкурсах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748"/>
        <w:gridCol w:w="1928"/>
        <w:gridCol w:w="1928"/>
        <w:gridCol w:w="1936"/>
      </w:tblGrid>
      <w:tr>
        <w:trPr>
          <w:trHeight w:val="345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а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участия</w:t>
            </w:r>
          </w:p>
        </w:tc>
      </w:tr>
      <w:tr>
        <w:trPr>
          <w:trHeight w:val="19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 xml:space="preserve">9.4. Участие в экспериментальной и </w:t>
      </w:r>
      <w:r>
        <w:rPr>
          <w:rFonts w:cs="Times New Roman" w:ascii="Times New Roman" w:hAnsi="Times New Roman"/>
          <w:color w:val="000000"/>
          <w:spacing w:val="2"/>
          <w:szCs w:val="24"/>
        </w:rPr>
        <w:t>научно-исследовательской работе, инновационной деятельности.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 Наличие собственных методи</w:t>
        <w:softHyphen/>
      </w:r>
      <w:r>
        <w:rPr>
          <w:rFonts w:cs="Times New Roman" w:ascii="Times New Roman" w:hAnsi="Times New Roman"/>
          <w:color w:val="000000"/>
          <w:spacing w:val="5"/>
          <w:szCs w:val="24"/>
        </w:rPr>
        <w:t>ческих и дидактических разра</w:t>
        <w:softHyphen/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боток, рекомендаций, учебных </w:t>
      </w:r>
      <w:r>
        <w:rPr>
          <w:rFonts w:cs="Times New Roman" w:ascii="Times New Roman" w:hAnsi="Times New Roman"/>
          <w:color w:val="000000"/>
          <w:spacing w:val="11"/>
          <w:szCs w:val="24"/>
        </w:rPr>
        <w:t xml:space="preserve">пособий и т.п., применяемых </w:t>
      </w:r>
      <w:r>
        <w:rPr>
          <w:rFonts w:cs="Times New Roman" w:ascii="Times New Roman" w:hAnsi="Times New Roman"/>
          <w:color w:val="000000"/>
          <w:spacing w:val="4"/>
          <w:szCs w:val="24"/>
        </w:rPr>
        <w:t>в воспитательно-образовательном процесс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046"/>
        <w:gridCol w:w="5900"/>
      </w:tblGrid>
      <w:tr>
        <w:trPr>
          <w:trHeight w:val="30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Вид деятельности. Тем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4"/>
                <w:sz w:val="24"/>
                <w:szCs w:val="24"/>
                <w:lang w:val="ru-RU"/>
              </w:rPr>
              <w:t>Количество и объем авторских про</w:t>
              <w:softHyphen/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7"/>
                <w:sz w:val="24"/>
                <w:szCs w:val="24"/>
                <w:lang w:val="ru-RU"/>
              </w:rPr>
              <w:t xml:space="preserve">грамм, собственных методических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6"/>
                <w:sz w:val="24"/>
                <w:szCs w:val="24"/>
                <w:lang w:val="ru-RU"/>
              </w:rPr>
              <w:t>и дидактических разработок, реко</w:t>
              <w:softHyphen/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3"/>
                <w:sz w:val="24"/>
                <w:szCs w:val="24"/>
                <w:lang w:val="ru-RU"/>
              </w:rPr>
              <w:t xml:space="preserve">мендаций, учебных пособий и т.п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4"/>
                <w:sz w:val="24"/>
                <w:szCs w:val="24"/>
                <w:lang w:val="ru-RU"/>
              </w:rPr>
              <w:t xml:space="preserve">применяемых в воспитательно-образовательном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1"/>
                <w:sz w:val="24"/>
                <w:szCs w:val="24"/>
                <w:lang w:val="ru-RU"/>
              </w:rPr>
              <w:t>процессе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ровень ДО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ровень ДО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Cs w:val="24"/>
        </w:rPr>
        <w:t>9.5</w:t>
      </w:r>
      <w:r>
        <w:rPr>
          <w:rFonts w:cs="Times New Roman" w:ascii="Times New Roman" w:hAnsi="Times New Roman"/>
          <w:color w:val="000000"/>
          <w:spacing w:val="-2"/>
          <w:szCs w:val="24"/>
        </w:rPr>
        <w:t>. Дополнительная</w:t>
      </w:r>
      <w:r>
        <w:rPr>
          <w:rFonts w:cs="Times New Roman" w:ascii="Times New Roman" w:hAnsi="Times New Roman"/>
          <w:szCs w:val="24"/>
        </w:rPr>
        <w:t xml:space="preserve"> аналитическая информация о </w:t>
      </w:r>
      <w:r>
        <w:rPr>
          <w:rFonts w:cs="Times New Roman" w:ascii="Times New Roman" w:hAnsi="Times New Roman"/>
          <w:color w:val="000000"/>
          <w:spacing w:val="-2"/>
          <w:szCs w:val="24"/>
        </w:rPr>
        <w:t>высоких результатах методической деятельности (призовые места в методических фестивалях, конкурсах, конференциях и т.д.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0. Обобщение и распространение опыта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1.-10.2. Презентация опыта на различных уровнях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80"/>
        <w:gridCol w:w="4420"/>
      </w:tblGrid>
      <w:tr>
        <w:trPr>
          <w:trHeight w:val="3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р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тика с указанием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0.1.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Проведение мастер-классов, 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открытых занятий, презентаций технологий и методик работы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для педагогов, руководителе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жмуниципальны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2. Выступления на методических объединениях, </w:t>
            </w:r>
            <w:r>
              <w:rPr>
                <w:rFonts w:cs="Times New Roman" w:ascii="Times New Roman" w:hAnsi="Times New Roman"/>
                <w:color w:val="000000"/>
                <w:spacing w:val="7"/>
                <w:szCs w:val="24"/>
              </w:rPr>
              <w:t xml:space="preserve">конференциях, семинарах, 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4"/>
              </w:rPr>
              <w:t>круглых столах и т.п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жмуниципальны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10.3. Наличие научно-педагогических и методических публикаций на муниципальном, областном, федеральном уровне:</w:t>
      </w:r>
      <w:r>
        <w:rPr/>
        <w:t xml:space="preserve">  </w:t>
      </w:r>
    </w:p>
    <w:tbl>
      <w:tblPr>
        <w:tblW w:w="97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4"/>
        <w:gridCol w:w="1757"/>
        <w:gridCol w:w="2649"/>
        <w:gridCol w:w="1757"/>
        <w:gridCol w:w="42"/>
      </w:tblGrid>
      <w:tr>
        <w:trPr>
          <w:trHeight w:val="25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публикации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ые данные</w:t>
            </w:r>
          </w:p>
        </w:tc>
      </w:tr>
      <w:tr>
        <w:trPr>
          <w:trHeight w:val="67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изд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изд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4.Наличие научно-педагогических и методических публикаций на интернет-сайтах</w:t>
      </w:r>
    </w:p>
    <w:tbl>
      <w:tblPr>
        <w:tblW w:w="88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>
          <w:trHeight w:val="674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публик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азмещения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сай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ложительных отклик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11. Взаимодействие с родителями и общественностью  </w:t>
      </w:r>
      <w:r>
        <w:rPr>
          <w:rFonts w:cs="Times New Roman" w:ascii="Times New Roman" w:hAnsi="Times New Roman"/>
          <w:szCs w:val="24"/>
        </w:rPr>
        <w:t>(аналитическая информация о привлечении родителей к воспитательной работе, работе по оказанию помощи в решении родительских проблем музыкального воспитания детей, работе с социально неблагополучными и социально незащищенными семьями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>12. Исполнительская дисциплина (качественное ведение документации, своевременное предоставление ма</w:t>
      </w:r>
      <w:r>
        <w:rPr>
          <w:rFonts w:cs="Times New Roman" w:ascii="Times New Roman" w:hAnsi="Times New Roman"/>
          <w:b/>
          <w:color w:val="000000"/>
          <w:spacing w:val="3"/>
          <w:szCs w:val="24"/>
        </w:rPr>
        <w:t>териалов и т.п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3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3. Другие информационные и аналитические данные, свидетельствующие о результативности деятельности педагог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Cs w:val="24"/>
        </w:rPr>
        <w:t>«__» _____________ 20__ г.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/подпись аттестуемого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, представленные в аналитическом отчете______________________заверяю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ФИО педагога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Cs w:val="24"/>
        </w:rPr>
        <w:t>Руководитель ДОУ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/подпись руководителя ДОУ/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ыводы администрации образовательного учреждения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уровень общей и профессиональной культуры педагога;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благоприятного психологического климата (отсутствие конфликтов с администрацией, коллегами, родителями, детьми и др.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зультаты внутреннего контроля администрации ДОУ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ценка результативности  и эффективности педагогической деятельности;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 рекомендация о присвоении квалификационной категории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Cs w:val="24"/>
        </w:rPr>
        <w:t>Руководитель ДОУ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/подпись руководителя ДОУ/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20 __ г.</w:t>
      </w:r>
    </w:p>
    <w:p>
      <w:pPr>
        <w:pStyle w:val="Heading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П.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7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риказу министерства 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я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язанской области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7.2011 г. №1201</w:t>
      </w:r>
    </w:p>
    <w:p>
      <w:pPr>
        <w:pStyle w:val="Normal"/>
        <w:ind w:left="6372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6"/>
          <w:szCs w:val="24"/>
        </w:rPr>
      </w:pPr>
      <w:r>
        <w:rPr>
          <w:rFonts w:cs="Times New Roman" w:ascii="Times New Roman" w:hAnsi="Times New Roman"/>
          <w:bCs/>
          <w:sz w:val="6"/>
          <w:szCs w:val="24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ст экспертной оценки профессиона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дагогического работника дошкольного образовательного учреждения, аттестуемого на квалификационные категории (первую или высшую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олжности «педагог-психоло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06"/>
        <w:gridCol w:w="54"/>
        <w:gridCol w:w="36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ы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подтверждающих документов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Повышение уровня профессиональной компетенции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 Прохождение курсов повышения квалификации (не менее 72 часов)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, переподг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товки; обучение по программам 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4"/>
              </w:rPr>
              <w:t xml:space="preserve">высшего образования (для не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имеющих такового), обучение в 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аспирантур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достоверения, дипломы, сертификаты. Справка о заочном обучении (указать вуз, факультет, специальность)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 Вклад в повышение качества образования, распространение собственного опы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2.1. Наличие методических  и дидактических разработок, авторских программ, инновационных дидактических и методических материалов в межаттестационный пери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0,1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ждую, но не более 0,5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, справка, заверенная руководителем образовательного учреждения</w:t>
            </w:r>
          </w:p>
        </w:tc>
      </w:tr>
      <w:tr>
        <w:trPr>
          <w:trHeight w:val="8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. Наличие публикаций в межаттестационный пери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итульный лист печатного издания, страница «содержание», выходные данны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. Проведение мастер-классов, открытых занятий, мероприятий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Список занятий, заверенный руководителем, по форме: год, тема, уровень и тема мероприятия; программы мероприятий, справки организаторов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муниципальном уровн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региональном уровн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. Участие в научно-практических конференциях, педчтениях, в работе городских (районных) методических объединений, секций, педсоветов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исок выступлений, заверенный руководителем, по форме: год, тема выступления, уровень и тема мероприятия; выписки из протоколов, приказ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ктивное участие на уровне ДО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днократное выступление на муниципальном уровн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ктивное участие на муниципальном уровне или выступление на региональном, федеральных уровня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.Профессиональные конкурс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равка, заверенная председателем жюри или ксерокопия диплома, заверенная руководителем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федеральны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5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ан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региональны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ан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муниципальны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ан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6. Профессиональная активность педагога: руководство методическим объединением, творческой группой; участие в оргкомитетах, жюри конкурсов, аттестационных комиссиях; сопровождение педагогической практики студенто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ы, догово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уровне ДО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муницип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регион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 Результатив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 Результаты социально-психологической адаптации дошкольников к условиям ДОУ (результаты диагностики за 3 года)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а руководителя образовательного учрежд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-64% детей с легкой и средней степенью адапт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-74% детей с легкой и средней степенью адапт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-84% детей с легкой и средней степенью адапт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-100% детей с легкой и средней степенью адап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 Результаты социально-психологической готовности дошкольников к обучению в школе (результаты диагностики за 3 года)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а руководителя образовательного учрежд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-64% выпускников ДОУ с готовностью и условной готовностью к обучению в школ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-74% выпускников ДОУ с готовностью и условной готовностью к обучению в школ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-84% выпускников ДОУ с готовностью и условной готовностью к обучению в школ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-100% выпускников ДОУ с готовностью и условной готовностью к обучению в школ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 Результаты коррекционно-развивающей работы по направлениям деятельности в соответствии с должностной инструкцией при условии охвата не менее 80% от числа нуждающихся в психологической помощи (результаты диагностики за 3 года)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а руководителя образовательного учрежд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-64% детей с положительной динамик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-74% детей с положительной динамик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-84% детей с положительной динамик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-100% детей с положительной динамик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. Обеспечение безопасных условий пребывания детей в дошкольном образовательном учреждени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а руководителя образовательного учрежд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фактов травматизма детей, чрезвычайных происшеств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фактов травматизма детей, чрезвычайных происшеств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. Поощрения педагога в межаттестационый период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. Имеет поощрения на уровне Д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пии грамот, благодарностей, удостоверений, выписки из приказ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. Имеет поощрения муницип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3. Имеет поощрения регионального и российского уровней, отраслевые награды (независимо от года получ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. Экспертиза профессиональной компетентности педагогического работника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5.1.Наличие материалов по организации воспитательного процесс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ограмма (деятельности, внеурочной работы, целевая, тематическая, дополнительно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учебно-методические материалы к программ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нспекты или комплект разработок занят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материалы внутреннего контроля посещения занятий администрацией, методической службой учреждения и др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еречень используемых электронных образовательных ресурсов (лицензионных и созданных самостоятельно, создание собственного сайта или сайта детского объединения, ведение профессионального блога или сетевого дневника и т.п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материалы по мониторингу уровня развития воспитанников (тесты, исследования, диагностические материалы), участию детей в конкурсах, фестивалях, олимпиадах, соревнованиях и т.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Возможно представление других материалов по выбору аттестуем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окое качество и полнота оформления материалов  - 1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ичие материалов – 0,5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сутствие большей части материалов - 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териалы, имеющиеся в образовательном учрежден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.2. Экспертиза  психолого-педагогической 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культур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использовать современные методики обследования развития дете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Компетентность в области мотивации воспитательно-образовательной </w:t>
            </w:r>
            <w:r>
              <w:rPr>
                <w:rFonts w:cs="Times New Roman" w:ascii="Times New Roman" w:hAnsi="Times New Roman"/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Умение создавать ситуации, обеспечивающие </w:t>
            </w:r>
            <w:r>
              <w:rPr>
                <w:rFonts w:cs="Times New Roman" w:ascii="Times New Roman" w:hAnsi="Times New Roman"/>
                <w:szCs w:val="24"/>
              </w:rPr>
              <w:t>успех в воспитательно-образова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тентность в области обеспечения нормативно-правовой и информационной основы собствен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Компетентность в области современных технологий и методик работы по психолого-педагогическому сопровождению образовательного процесс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Умение выбрать и реализовать образовательную программу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Умение устанавливать субъект-субъектные отношения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организовать процесс самопознания и саморазвития личности учащихс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проведения диагностической, коррекционно-развивающей и профилактической рабо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 1 до  2-х баллов по каждой позиции, общая сумма делится на 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- высокая степен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 – требует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совершенств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0 – требует значительного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совершенств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спертиза осуществляется по итогам анализа посещенных занятий (1-2 занятия) и материалов аналитического отчета педагог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. 3. Работа с родителям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Cs w:val="24"/>
                <w:lang w:eastAsia="hi-IN" w:bidi="hi-IN"/>
              </w:rPr>
              <w:t>(сценарии родительских собраний, материалы для консультаций, совместные проекты)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Возможно представление других материалов по выбору аттестуем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истемность и неформальность  - 0,5  бал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истемность – 0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материалы, заверенные руководителе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.4. Работа с педагогическим коллектив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истемность и неформальность до 0,5 балл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истемность – 0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материалы, заверенные руководителем)</w:t>
            </w:r>
          </w:p>
        </w:tc>
      </w:tr>
    </w:tbl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комендуемая сумма баллов для определения квалификационной категории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5"/>
        <w:gridCol w:w="2812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ое заключение об уровне профессиональной компетент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а-психолога 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валификационная категория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ичество баллов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ш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ичество балл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делы 1,2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6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3 (учитывается лучший результат, баллы не суммируются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,5 и более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4 (учитывается лучший результат, баллы не суммируются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 1,7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3,3 до 4,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от 4,3-х баллов и выше</w:t>
            </w:r>
          </w:p>
        </w:tc>
      </w:tr>
    </w:tbl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бщее заключение: На основании анализа уровня результативности профессиональной деятельности педагога-психолога дошкольного образовательного учреждения  можно сделать вывод, что (Ф.И.О.) </w:t>
      </w: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оответствует (не соответствует) ________________ квалификационной категории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дписи экспертов: 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результатами экспертизы ознакомлен (а) 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подпись аттестуемого)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20 __ г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hanging="0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8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риказу министерства 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я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язанской области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7.2011 г. №1201</w:t>
      </w:r>
    </w:p>
    <w:p>
      <w:pPr>
        <w:pStyle w:val="Normal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ст экспертной оценки профессиона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дагогического работника дошкольного образовательного учреждения, аттестуемого на квалификационные категории (первую или высшую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олжности «инструктор по физической культур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28"/>
        <w:gridCol w:w="313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подтверждающих документов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Повышение уровня профессиональной компетенц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 Прохождение курсов повышения квалификации (не менее 72 часов)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, переподг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товки; обучение по программам 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4"/>
              </w:rPr>
              <w:t xml:space="preserve">высшего образования (для не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имеющих такового), обучение в 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аспирантур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достоверения, дипломы, сертификаты. Справка о заочном обучении (указать вуз, факультет, специальность)</w:t>
            </w:r>
          </w:p>
        </w:tc>
      </w:tr>
      <w:tr>
        <w:trPr>
          <w:trHeight w:val="65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 Вклад в повышение качества образования, распространение собственного опы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 Наличие методических  и дидактических разработок, авторских программ, инновационных дидактических и методических материалов в межаттестационный пери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0,1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ждую, но не более 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, справка, заверенная руководителем образовательного учреждения</w:t>
            </w:r>
          </w:p>
        </w:tc>
      </w:tr>
      <w:tr>
        <w:trPr>
          <w:trHeight w:val="8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 Наличие публикаций в межаттестационный пери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итульный лист печатного издания, страница «содержание», выходные данны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. Проведение мастер-классов, открытых занятий, мероприятий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Список занятий, заверенный руководителем, по форме: год, тема, уровень и тема мероприятия; программы мероприятий, справки организаторов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муниципальном уровн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региональном уровн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. Участие в научно-практических конференциях, педчтениях, в работе городских (районных) методических объединений, секций, педсоветов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исок выступлений, заверенный руководителем, по форме: год, тема выступления, уровень и тема мероприятия; выписки из протоколов, приказ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ктивное участие на уровне ДО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днократное выступление на муниципальном уровн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ктивное участие на муниципальном уровне или выступление на региональном, федеральных уровня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.Профессиональные конкурс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равка, заверенная председателем жюри или ксерокопия диплома, заверенная руководителем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федеральны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5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ан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региональны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ан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муниципальны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ан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6. Профессиональная активность педагога: руководство методическим объединением, творческой группой; участие в оргкомитетах, жюри конкурсов, аттестационных комиссиях; сопровождение педагогической практики студентов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ы, догово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уровне ДО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муниципальном уровн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региональном уровн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 Результативность деятельности педагогического рабо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. Уровень освоения раздела «Физическая культура» общеобразовательной программы дошкольного образовательного учреждения (за 3 года)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равка руководителя образовательного учреждения, диаграммы, таблицы, заверенные руководителе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показатель от 70 до 79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показатель от 80 до 89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показатель выше 9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.2. Обеспечение безопасных условий пребывания детей в дошкольном образовательном учреждении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а руководителя образовательного учрежд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фактов травматизма детей, чрезвычайных происшеств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фактов травматизма детей, чрезвычайных происшеств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  <w:t>3.3. Результаты участия воспитанников в мероприятиях различных уровней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оты, дипломы или документы, подтверждающие участие и результа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before="0" w:after="0"/>
              <w:jc w:val="both"/>
              <w:rPr/>
            </w:pPr>
            <w:r>
              <w:rPr/>
              <w:t>участие в муниципальных мероприятиях</w:t>
            </w:r>
          </w:p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before="0" w:after="0"/>
              <w:jc w:val="both"/>
              <w:rPr/>
            </w:pPr>
            <w:r>
              <w:rPr/>
              <w:t>наличие лауреатов муниципальных конкурсов, соревнований</w:t>
            </w:r>
          </w:p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before="0" w:after="0"/>
              <w:jc w:val="both"/>
              <w:rPr/>
            </w:pPr>
            <w:r>
              <w:rPr/>
              <w:t>наличие победителей, призеров муниципальных конкурсов, соревнований, участие в региональных</w:t>
            </w:r>
          </w:p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.4. Организация кружковой работы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каз, материалы, подтверждающие выступ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убличных выступлений на уровне ДОУ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однократных публичных выступлений на муницип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ыступлений на региональном уровне, многократных выступлений на муницип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.5. Наличие динамики снижения заболеваемости воспитанников дошкольного образовательного учреждения (за последние 3 года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а руководителя 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. Поощрения педагога в межаттестационый пери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. Имеет поощрения на уровне ДО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пии грамот, благодарностей, удостоверений, выписки из приказ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. Имеет поощрения муницип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3. Имеет поощрения регионального и российского уровней, отраслевые награды (независимо от года получения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. Экспертиза профессиональной компетентности педагогического работн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5.1.Наличие материалов по организации воспитательного процесс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рабочая программа (деятельности,  тематическая, дополнительно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учебно-методические материалы к программ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нспекты или комплекс разработок занят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материалы внутреннего контроля посещения занятий администрацией, методической службой образовательного учреждения и др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перечень используемых электронных образовательных ресурсов (лицензионных и созданных самостоятельно, создание собственного сайта или сайта детского объединения, ведение профессионального блога или сетевого дневника и т.п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материалы по мониторингу уровня развития воспитанников (тесты, исследования, диагностические материалы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качество оснащения спортивного зала и площад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Возможно представление других материалов по выбору аттестуемо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окое качество и полнота оформления материалов  - 1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ичие материалов – 0,5</w:t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color w:val="000000"/>
              </w:rPr>
              <w:t>Отсутствие большей части материалов - 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териалы, имеющиеся в образовательном учреждении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.2. Экспертиза  педагогической 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культур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использования современных методик обследования развития де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компетентность в области мотивации воспитательно-образовательной </w:t>
            </w:r>
            <w:r>
              <w:rPr>
                <w:rFonts w:cs="Times New Roman" w:ascii="Times New Roman" w:hAnsi="Times New Roman"/>
                <w:szCs w:val="24"/>
              </w:rPr>
              <w:t>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умение создавать ситуации, обеспечивающие </w:t>
            </w:r>
            <w:r>
              <w:rPr>
                <w:rFonts w:cs="Times New Roman" w:ascii="Times New Roman" w:hAnsi="Times New Roman"/>
                <w:szCs w:val="24"/>
              </w:rPr>
              <w:t>успех в воспитательно-образ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тентность в области обеспечения нормативно-правовой и информационной основы соб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компетентность в области современных здоровьесберегающих технологий и методик работы в разных возрастных группа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Умение выбрать и реализовать образовательную программу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умение устанавливать субъект-субъектные отнош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умение организовать самостоятельную и игровую деятельность воспитанников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36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умение реализовать педагогическое оцени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до  2-х баллов по каждой позиции, общая сумма делится на 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 высокая степен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– требует совершенств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 – требует значительного совершенств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спертиза осуществляется по итогам анализа посещенных занятий (1-2 занятия) и материалов аналитического отчета педагога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.3. Работа с родителями (участие в родительских собраниях, материалы для консультаций, совместные проекты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Возможно представление других материалов по выбору аттестуемог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ость и неформальность – 0,5 балл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ость – 0,3 балл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материалы, заверенные руководителем)</w:t>
            </w:r>
          </w:p>
        </w:tc>
      </w:tr>
    </w:tbl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комендуемая сумма баллов для определения квалификационной категории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5"/>
        <w:gridCol w:w="2812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спертное заключение об уровне профессиональной компетентности  инструктора по физической культуре ДОУ 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ая категория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баллов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балл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ы 1,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6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8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 (учитывается лучший результат, баллы не суммируются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5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(учитывается лучший результат, баллы не суммируются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,7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,3 до 4,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т 4,3-х баллов и выше</w:t>
            </w:r>
          </w:p>
        </w:tc>
      </w:tr>
    </w:tbl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бщее заключение: На основании анализа уровня результативности профессиональной деятельности инструктора по физической культуре дошкольного образовательного учреждения  можно сделать вывод, что (Ф.И.О.) </w:t>
      </w: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оответствует (не соответствует) ________________ квалификационной категории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дписи экспертов: 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результатами экспертизы ознакомлен (а) 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подпись аттестуемого)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20 __ г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hanging="0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9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риказу министерства 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я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язанской области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7.2011 г. №1201</w:t>
      </w:r>
    </w:p>
    <w:p>
      <w:pPr>
        <w:pStyle w:val="Normal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ст экспертной оценки профессиона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дагогического работника дошкольного образовательного учреждения, аттестуемого на квалификационные категории (первую или высшую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олжности «музыкальный руководи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16"/>
        <w:gridCol w:w="405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подтверждающих документов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Повышение уровня профессиональной компетен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 Прохождение курсов повышения квалификации (не менее 72 часов)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, переподг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товки; обучение по программам 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4"/>
              </w:rPr>
              <w:t xml:space="preserve">высшего образования (для не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имеющих такового), обучение в 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аспирантур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достоверения, дипломы, сертификаты. Справка о заочном обучении (указать вуз, факультет, специальность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 Вклад в повышение качества образования, распространение собственного опы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 Наличие методических  и дидактических разработок, авторских программ, инновационных дидактических и методических материалов в межаттестационный пери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0,1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ждую, но не более 0,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, справка, заверенная руководителем образовательного учрежд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 Наличие публикаций в межаттестационный пери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итульный лист печатного издания, страница «содержание», выходные данны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. Проведение мастер-классов, открытых занятий, мероприятий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Список занятий, заверенный руководителем, по форме: год, тема, уровень и тема мероприятия; программы мероприятий, справки организаторов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муниципальном уровн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региональном уровн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. Участие в научно-практических конференциях, педчтениях, в работе городских (районных) методических объединений, секций, педсоветов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исок выступлений, заверенный руководителем, по форме: год, тема выступления, уровень и тема мероприятия; выписки из протоколов, приказ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ктивное участие на уровне ДО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днократное выступление на муницип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ктивное участие на муниципальном уровне или выступление на региональном, федеральных уровн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.Профессиональные конкурсы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равка, заверенная председателем жюри или ксерокопия диплома, заверенная руководителем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федеральны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5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ан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региональны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ан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муниципальны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ан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6. Профессиональная активность педагога: руководство методическим объединением, творческой группой; участие в оргкомитетах, жюри конкурсов, аттестационных комиссиях; сопровождение педагогической практики студентов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ы, договор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уровне ДО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муниципальном уровн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региональном уровн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 Результативность деятельности педагогического рабо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. Уровень освоения раздела «Музыка» общеобразовательной программы дошкольного образовательного учреждения (за 3 года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равка руководителя образовательного учреждения, диаграммы, таблицы, заверенные руководител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показатель от 70 до 79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показатель от 80 до 89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показатель выше 9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.2. Обеспечение безопасных условий пребывания детей в дошкольном образовательном учреждении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а руководителя образовательного учрежд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фактов травматизма детей, чрезвычайных происшеств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фактов травматизма детей, чрезвычайных происшеств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  <w:t>3.3. Результаты участия воспитанников в мероприятиях различных уровней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ы, дипломы или документы, подтверждающие участие и результа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before="0" w:after="0"/>
              <w:jc w:val="both"/>
              <w:rPr/>
            </w:pPr>
            <w:r>
              <w:rPr/>
              <w:t>участие в муниципальных мероприятиях</w:t>
            </w:r>
          </w:p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before="0" w:after="0"/>
              <w:jc w:val="both"/>
              <w:rPr/>
            </w:pPr>
            <w:r>
              <w:rPr/>
              <w:t>наличие лауреатов муниципальных конкурсов, соревнований</w:t>
            </w:r>
          </w:p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before="0" w:after="0"/>
              <w:jc w:val="both"/>
              <w:rPr/>
            </w:pPr>
            <w:r>
              <w:rPr/>
              <w:t>наличие победителей, призеров муниципальных конкурсов, соревнований, участие в региональных</w:t>
            </w:r>
          </w:p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.4. Организация кружковой работы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каз, материалы, подтверждающие выступ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убличных выступлений на уровне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однократных публичных выступлений на муницип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ыступлений на региональном уровне, многократных выступлений на муницип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. Поощрения педагога в межаттестационый пери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. Имеет поощрения на уровне ДО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пии грамот, благодарностей, удостоверений, выписки из приказ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. Имеет поощрения муницип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3. Имеет поощрения регионального и российского уровней, отраслевые награды (независимо от года получ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. Экспертиза профессиональной компетентности педагогического работн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5.1.Наличие материалов по организации воспитательного процесс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рабочая программа (деятельности,  тематическая, дополнительно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учебно-методические материалы к программ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нспекты или комплекс разработок занят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материалы внутреннего контроля посещения занятий администрацией, методической службой образовательного учреждения и др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перечень используемых электронных образовательных ресурсов (лицензионных и созданных самостоятельно, создание собственного сайта или сайта детского объединения, ведение профессионального блога или сетевого дневника и т.п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материалы по мониторингу уровня развития воспитанников (тесты, исследования, диагностические материалы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качество организации развивающей среды (наличие нотной библиотеки, методическое обеспечение кабинета, музыкальные уголки в группа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Возможно представление других материалов по выбору аттестуемо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окое качество и полнота оформления материалов  - 1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ичие материалов – 0,5</w:t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color w:val="000000"/>
              </w:rPr>
              <w:t>Отсутствие большей части материалов - 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териалы, имеющиеся в образовательном учрежден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5.2. Экспертиза  педагогической 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культур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использования современных методик обследования развития де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компетентность в области мотивации воспитательно-образовательной </w:t>
            </w:r>
            <w:r>
              <w:rPr>
                <w:rFonts w:cs="Times New Roman" w:ascii="Times New Roman" w:hAnsi="Times New Roman"/>
                <w:szCs w:val="24"/>
              </w:rPr>
              <w:t>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умение создавать ситуации, обеспечивающие </w:t>
            </w:r>
            <w:r>
              <w:rPr>
                <w:rFonts w:cs="Times New Roman" w:ascii="Times New Roman" w:hAnsi="Times New Roman"/>
                <w:szCs w:val="24"/>
              </w:rPr>
              <w:t>успех в воспитательно-образ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тентность в области обеспечения нормативно-правовой и информационной основы соб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компетентность в области современных здоровьесберегающих технологий и методик работы в разных возрастных группа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Умение выбрать и реализовать образовательную программу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умение устанавливать субъект-субъектные отнош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умение организовать самостоятельную и игровую деятельность воспитанников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36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умение реализовать педагогическое оцени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до  2-х баллов по каждой позиции, общая сумма делится на 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 высокая степен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– требует совершенств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 – требует значительного совершенствова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спертиза осуществляется по итогам анализа посещенных занятий (1-2 занятия) и материалов аналитического отчета педагог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.3. Работа с родителями (участие в родительских собраниях, материалы для консультаций, совместные проекты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Возможно представление других материалов по выбору аттестуем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ость и неформальность – 0,5 балл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ость – 0,3 балл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материалы, заверенные руководителем)</w:t>
            </w:r>
          </w:p>
        </w:tc>
      </w:tr>
    </w:tbl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комендуемая сумма баллов для определения квалификационной категории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5"/>
        <w:gridCol w:w="2812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спертное заключение об уровне профессиональной компетентности музыкального руководителя  ДОУ 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ая категория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баллов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балл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ы 1,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6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8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3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(учитывается лучший результат, баллы не суммируются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,7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,3 до 4,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т 4,3-х баллов и выше</w:t>
            </w:r>
          </w:p>
        </w:tc>
      </w:tr>
    </w:tbl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бщее заключение: На основании анализа уровня результативности профессиональной деятельности музыкального руководителя дошкольного образовательного учреждения  можно сделать вывод, что (Ф.И.О.) </w:t>
      </w: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оответствует (не соответствует) ________________ квалификационной категории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дписи экспертов: 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результатами экспертизы ознакомлен (а) 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подпись аттестуемого)    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</w:r>
    </w:p>
    <w:p>
      <w:pPr>
        <w:pStyle w:val="Normal"/>
        <w:ind w:left="6372" w:hanging="0"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20 __ г.</w:t>
      </w:r>
    </w:p>
    <w:p>
      <w:pPr>
        <w:pStyle w:val="Normal"/>
        <w:ind w:left="6372" w:hanging="0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</w:r>
    </w:p>
    <w:sectPr>
      <w:type w:val="continuous"/>
      <w:pgSz w:w="11906" w:h="16838"/>
      <w:pgMar w:left="1418" w:right="567" w:gutter="0" w:header="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rFonts w:ascii="Times New Roman" w:hAnsi="Times New Roman" w:cs="Times New Roman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1">
    <w:name w:val=" Знак Знак11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basedOn w:val="Style6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9">
    <w:name w:val=" Знак Знак9"/>
    <w:basedOn w:val="Style6"/>
    <w:qFormat/>
    <w:rPr>
      <w:sz w:val="28"/>
      <w:szCs w:val="29"/>
      <w:lang w:val="ru-RU" w:bidi="ar-SA"/>
    </w:rPr>
  </w:style>
  <w:style w:type="character" w:styleId="8">
    <w:name w:val=" Знак Знак8"/>
    <w:basedOn w:val="Style6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7">
    <w:name w:val=" Знак Знак7"/>
    <w:basedOn w:val="Style6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 Знак Знак6"/>
    <w:basedOn w:val="Style6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5">
    <w:name w:val=" Знак Знак5"/>
    <w:basedOn w:val="Style6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 Знак Знак4"/>
    <w:basedOn w:val="Style6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">
    <w:name w:val=" Знак Знак2"/>
    <w:basedOn w:val="Style6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1">
    <w:name w:val=" Знак Знак1"/>
    <w:basedOn w:val="Style6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7">
    <w:name w:val=" Знак Знак"/>
    <w:basedOn w:val="Style6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6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basedOn w:val="Style6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6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6"/>
    <w:qFormat/>
    <w:rPr>
      <w:sz w:val="24"/>
      <w:szCs w:val="24"/>
      <w:u w:val="single"/>
    </w:rPr>
  </w:style>
  <w:style w:type="character" w:styleId="Style12">
    <w:name w:val="Сильная ссылка"/>
    <w:basedOn w:val="Style6"/>
    <w:qFormat/>
    <w:rPr>
      <w:b/>
      <w:sz w:val="24"/>
      <w:u w:val="single"/>
    </w:rPr>
  </w:style>
  <w:style w:type="character" w:styleId="Style13">
    <w:name w:val="Название книги"/>
    <w:basedOn w:val="Style6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  <w:szCs w:val="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Times New Roman" w:cs="Courier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6"/>
      <w:lang w:val="en-US" w:bidi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Arial Unicode MS"/>
      <w:kern w:val="2"/>
      <w:szCs w:val="24"/>
      <w:lang w:val="en-US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 w:bidi="en-US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szCs w:val="24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4:00Z</dcterms:created>
  <dc:creator>Лидия</dc:creator>
  <dc:description/>
  <cp:keywords/>
  <dc:language>en-US</dc:language>
  <cp:lastModifiedBy>Агаркова</cp:lastModifiedBy>
  <cp:lastPrinted>2011-07-08T16:28:00Z</cp:lastPrinted>
  <dcterms:modified xsi:type="dcterms:W3CDTF">2011-09-02T06:04:00Z</dcterms:modified>
  <cp:revision>30</cp:revision>
  <dc:subject/>
  <dc:title>МИНИСТЕРСТВО  ОБРАЗОВАНИЯ   РЯЗАНСКОЙ  ОБЛАСТИ</dc:title>
</cp:coreProperties>
</file>