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 ОБРАЗОВАНИЯ   РЯЗА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1.2011 года                                                                                №17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</w:t>
      </w:r>
      <w:r>
        <w:rPr>
          <w:b/>
          <w:color w:val="000000"/>
          <w:sz w:val="27"/>
          <w:szCs w:val="27"/>
        </w:rPr>
        <w:t xml:space="preserve"> аттестации </w:t>
      </w:r>
      <w:r>
        <w:rPr>
          <w:b/>
          <w:sz w:val="27"/>
          <w:szCs w:val="27"/>
        </w:rPr>
        <w:t>педагогических работнико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образовательных учреждений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по должност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и</w:t>
      </w:r>
      <w:r>
        <w:rPr>
          <w:b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едагог-психолог» </w:t>
      </w:r>
      <w:r>
        <w:rPr>
          <w:b/>
          <w:sz w:val="27"/>
          <w:szCs w:val="27"/>
        </w:rPr>
        <w:t xml:space="preserve">для установления соответствия уровня их квалификации требованиям, предъявляемым к квалификационным категориям (первой или высшей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 приказом Министерства образования и науки Российской Федерации от 24.03.2010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  <w:r>
        <w:rPr>
          <w:sz w:val="27"/>
          <w:szCs w:val="27"/>
        </w:rPr>
        <w:t xml:space="preserve"> №209 </w:t>
      </w:r>
      <w:r>
        <w:rPr>
          <w:bCs/>
          <w:sz w:val="27"/>
          <w:szCs w:val="27"/>
        </w:rPr>
        <w:t xml:space="preserve">«О порядке аттестации педагогических работников государственных и муниципальных образовательных учреждений», </w:t>
      </w:r>
      <w:r>
        <w:rPr>
          <w:rFonts w:cs="Times New Roman" w:ascii="Times New Roman" w:hAnsi="Times New Roman"/>
          <w:bCs/>
          <w:sz w:val="27"/>
          <w:szCs w:val="27"/>
        </w:rPr>
        <w:t>в целях совершенствования процедуры аттестации педагогических кадров и повышения объективности оценки профессиональной деятельности аттестуемых</w:t>
      </w:r>
    </w:p>
    <w:p>
      <w:pPr>
        <w:pStyle w:val="31"/>
        <w:ind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бщие требования, предъявляемые к педагогическому работнику образовательного учреждения при присвоении ему квалификационной категории (первой или высшей) по должности «педагог-психолог» согласно приложению №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форму аналитического отчета о результатах деятельности педагогического работника образовательного учреждения при присвоении ему квалификационной категории (первой или высшей) по должности «педагог-психолог» согласно приложению №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твердить лист экспертной оценки профессиональной деятельности педагогического работника образовательного учреждения, аттестуемого на квалификационные категории (первую или высшую) по должности «педагог-психолог» согласно приложению №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Использовать данные критерии и показатели при аттестации на квалификационные катег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педагогических работников образовательных учреждений по должности «педагог-психоло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Контроль за исполнением настоящего приказа возложить на заместителя министра образования Рязанской области О.С. Щетинкин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widowControl/>
        <w:shd w:fill="auto" w:val="clear"/>
        <w:rPr>
          <w:sz w:val="27"/>
          <w:szCs w:val="27"/>
        </w:rPr>
      </w:pPr>
      <w:r>
        <w:rPr>
          <w:sz w:val="27"/>
          <w:szCs w:val="27"/>
        </w:rPr>
        <w:t>Министр образования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hd w:fill="auto" w:val="clear"/>
        <w:rPr/>
      </w:pPr>
      <w:r>
        <w:rPr>
          <w:sz w:val="27"/>
          <w:szCs w:val="27"/>
        </w:rPr>
        <w:t>Рязанской области</w:t>
        <w:tab/>
        <w:tab/>
        <w:tab/>
        <w:tab/>
        <w:tab/>
        <w:tab/>
        <w:tab/>
        <w:t xml:space="preserve">                  Н.К. Бушкова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6372" w:firstLine="1"/>
        <w:rPr/>
      </w:pPr>
      <w:r>
        <w:rPr>
          <w:rFonts w:cs="Times New Roman" w:ascii="Times New Roman" w:hAnsi="Times New Roman"/>
        </w:rPr>
        <w:t>к приказу министерства  образования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1.2011 г. №1763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требования, предъявляемые к педагогическому работни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ого учреждения при присвоении ему квалификационной категории (первой или высшей) по должности «педагог-психолог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ая квалификационная категория может быть установлена педагогам-психологам, которые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владеют современными психолого-педагогическими технологиями и методиками,  эффективно применяют их в практической профессиональной деятельности; могут поставить и обосновать цели и задачи учебно-воспитательного процесса и отдельного занятия, ориентируясь на хорошее знание нормативных требований, возрастных и индивидуально-психологических особенностей обучающихся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владеют навыками психодиагностической, коррекционно-развивающей деятельности и имеют необходимые знания для </w:t>
      </w:r>
      <w:r>
        <w:rPr>
          <w:rFonts w:cs="Times New Roman" w:ascii="Times New Roman" w:hAnsi="Times New Roman"/>
          <w:szCs w:val="24"/>
        </w:rPr>
        <w:t>этого; развивают когнитивную, мотивационно-ценностную, эмоционально-чувственную и деятельностную сферы личности обучающихся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</w:rPr>
        <w:t xml:space="preserve">способствуют формированию развивающего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образа жизни детей и подростков, 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развитию у них </w:t>
      </w:r>
      <w:r>
        <w:rPr>
          <w:rFonts w:cs="Times New Roman" w:ascii="Times New Roman" w:hAnsi="Times New Roman"/>
          <w:color w:val="000000"/>
          <w:spacing w:val="2"/>
          <w:szCs w:val="24"/>
        </w:rPr>
        <w:t>творческих способносте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ствуют формированию у детей адаптивных способностей к условиям социума; определяют психологические причины нарушений личностного и социального развития; осуществляют профилактику усло</w:t>
      </w:r>
      <w:r>
        <w:rPr>
          <w:rFonts w:cs="Times New Roman" w:ascii="Times New Roman" w:hAnsi="Times New Roman"/>
          <w:color w:val="000000"/>
          <w:spacing w:val="2"/>
          <w:szCs w:val="24"/>
        </w:rPr>
        <w:t>вий возникновения подобных нарушений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ствуют развитию образовательных учреждений, созданию в них психологически комфортных условий образовательно-воспитательного процесса, л</w:t>
      </w:r>
      <w:r>
        <w:rPr>
          <w:rFonts w:cs="Times New Roman" w:ascii="Times New Roman" w:hAnsi="Times New Roman"/>
          <w:color w:val="000000"/>
          <w:spacing w:val="2"/>
          <w:szCs w:val="24"/>
        </w:rPr>
        <w:t>ичностному и профессиональному инд</w:t>
      </w:r>
      <w:r>
        <w:rPr>
          <w:rFonts w:cs="Times New Roman" w:ascii="Times New Roman" w:hAnsi="Times New Roman"/>
          <w:color w:val="000000"/>
          <w:spacing w:val="3"/>
          <w:szCs w:val="24"/>
        </w:rPr>
        <w:t>ивидуальному развитию всех участников образовательного процесса, повышению психологической компетентности родителей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ют индивидуальный стиль продуктивной психолого-педагогической деятельности; обладают  опытом профессионального самообразования; 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имеют активную позицию в вопросах эффективной организации продуктивной психолого-педагогической</w:t>
        <w:tab/>
        <w:t xml:space="preserve">деятельности, направленной на достижение высоких результатов; 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 достаточно высокий уровень общей культуры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имеют стабильные результаты и показатели динамики в развитии индивидуально-психологических особенностей обучающихся; 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характеризуются высокой степенью удовлетворенности от профессии и самореализованности в ней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остраняют опыт работы на районном уровне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ысшая квалификационная категория может быть установлена педагогам-психологам, которые: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менее двух лет имеют  первую квалификационную категорию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владеют современными психолого-педагогическими технологиями и методиками,  эффективно применяют их в практической профессиональной деятельности; могут поставить и обосновать цели и задачи учебно-воспитательного процесса и отдельного занятия, ориентируясь на хорошее знание нормативных требований, возрастных и индивидуально-психологических особенностей обучающихся; могут поставить и обосновать цели и задачи для каждого обучающегося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владеют навыками психодиагностической, коррекционно-развивающей деятельности и имеют необходимые знания для </w:t>
      </w:r>
      <w:r>
        <w:rPr>
          <w:rFonts w:cs="Times New Roman" w:ascii="Times New Roman" w:hAnsi="Times New Roman"/>
          <w:szCs w:val="24"/>
        </w:rPr>
        <w:t>этого;  развивают когнитивную, мотивационно-ценностную, эмоционально-чувственную и деятельностную сферы личности обучающихс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в совершенстве владеют содержанием профессиональной деятельности и осуществляют оптимальный отбор методов, средств, форм организации психолого-педагогического сопровождения образовательного процесса и самостоятельно разрабатывают, апробируют и успешно применяют современные коррекционно-развивающие программы или их элементы, которые могут быть рекомендованы к распространению; творчески развивают и совершенствуют традиционные методы психологического сопровождения развития личности обучающегося в учебно-воспитательном процессе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на высоком уровне реализовывают коррекционно-развивающие программы, </w:t>
      </w:r>
      <w:r>
        <w:rPr>
          <w:rFonts w:cs="Times New Roman" w:ascii="Times New Roman" w:hAnsi="Times New Roman"/>
          <w:szCs w:val="24"/>
        </w:rPr>
        <w:t>вносят необходимые изменения в программный материал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</w:rPr>
        <w:t xml:space="preserve">способствуют формированию развивающего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образа жизни обучающихся, их индивидуальности на 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всех этапах воспитания, развитию у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детей и подростков творческих способностей, созданию у них позитивной </w:t>
      </w:r>
      <w:r>
        <w:rPr>
          <w:rFonts w:cs="Times New Roman" w:ascii="Times New Roman" w:hAnsi="Times New Roman"/>
          <w:color w:val="000000"/>
          <w:szCs w:val="24"/>
        </w:rPr>
        <w:t>мотивации к обучению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ствуют формированию у детей и подростков  адаптивных способностей к условиям социума; определяют психологические причины нарушений личностного и социального развития; осуществляют профилактику усло</w:t>
      </w:r>
      <w:r>
        <w:rPr>
          <w:rFonts w:cs="Times New Roman" w:ascii="Times New Roman" w:hAnsi="Times New Roman"/>
          <w:color w:val="000000"/>
          <w:spacing w:val="2"/>
          <w:szCs w:val="24"/>
        </w:rPr>
        <w:t>вий возникновения подобных нарушений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ствуют развитию образовательных учреждений, созданию в них психологически комфортных условий образовательно-воспитательного процесса, л</w:t>
      </w:r>
      <w:r>
        <w:rPr>
          <w:rFonts w:cs="Times New Roman" w:ascii="Times New Roman" w:hAnsi="Times New Roman"/>
          <w:color w:val="000000"/>
          <w:spacing w:val="2"/>
          <w:szCs w:val="24"/>
        </w:rPr>
        <w:t>ичностному и профессиональному инд</w:t>
      </w:r>
      <w:r>
        <w:rPr>
          <w:rFonts w:cs="Times New Roman" w:ascii="Times New Roman" w:hAnsi="Times New Roman"/>
          <w:color w:val="000000"/>
          <w:spacing w:val="3"/>
          <w:szCs w:val="24"/>
        </w:rPr>
        <w:t>ивидуальному развитию всех участников воспитательного процесса, повышению психологической компетентности родителей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ют индивидуальный стиль продуктивной психолого-педагогической деятельности; обладают  опытом профессионального самообразования; 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имеют активную позицию в вопросах эффективной организации продуктивной психолого-педагогической</w:t>
        <w:tab/>
        <w:t xml:space="preserve">деятельности, направленной на достижение высоких результатов; 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тличаются ответственным отношением к своим обязанностям, стремлением к проявлению методического мастерства в своей деятельности, умением проявлять творческий подход к решению разнообразных психолого-педагогических задач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 достаточно высокий уровень общей культуры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имеют стабильные высокие результаты и показатели динамики в развитии индивидуально-психологических особенностей обучающихся;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характеризуются высокой степенью удовлетворенности от профессии и самореализованности в ней;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остраняют опыт работы на областном уровне.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6372" w:firstLine="1"/>
        <w:rPr/>
      </w:pPr>
      <w:r>
        <w:rPr>
          <w:rFonts w:cs="Times New Roman" w:ascii="Times New Roman" w:hAnsi="Times New Roman"/>
        </w:rPr>
        <w:t>к приказу министерства  образования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1.2011 г. №1763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ий отчет о результатах деятельности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ФИО аттестуемого, наименование образовательного учреждения, долж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 присвоении квалификационной категории (первой или высш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должности «педагог-психолог»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Cs w:val="24"/>
        </w:rPr>
        <w:t>: результаты деятельности представляются аттестуемым за межаттестационный период (за последние четыре год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е 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педагогической работы 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м учреждении 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 работы в данной должности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квалификационной категории по данной должности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. Основные цели и задачи психолого-педагогической деятельности </w:t>
      </w:r>
      <w:r>
        <w:rPr>
          <w:rFonts w:cs="Times New Roman" w:ascii="Times New Roman" w:hAnsi="Times New Roman"/>
          <w:szCs w:val="24"/>
        </w:rPr>
        <w:t>(в соответствии с должностными обязанностями, с учетом условий педагогической деятельности)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Степень решения психолого-педагогических целей и задач. Анализ результатов психолого-педагогическ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1. Укажите относительно каждой задачи (направления) деятельности  педагога- психолога виды работ, посредством которых реализовывалась каждая задача, и полученные результат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798"/>
        <w:gridCol w:w="2880"/>
      </w:tblGrid>
      <w:tr>
        <w:trPr>
          <w:trHeight w:val="67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дачи (направления) деятельности педагога-психолог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бот, посредством которых реализовывалась каждая  задач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зультаты, достигнутые при решении данной задач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зучение личности учащихся и ученических коллективов в целях организации индивидуального и дифференцированного подхода в процессе обучения и воспит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программ преодоления трудностей в обучении, создание условий для получения коррекционно-развивающей поддержки всем нуждающимся, содействие в социализации, преодолении кризисных периодов на всех этапах обуч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Своевременное выявление детей и подростков, оказавшихся в социально-опасном положении, содействие созданию условий для формирования адаптивных социальных навы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Ранняя профилактика отклонений в развитии, поведении, деятельности и общении несовершеннолет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одействие в приобретении обучающимися, педагогами и родителями психологических знаний, умений, навыков, необходимых для успешного обучения, воспитания и разви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Оказание целенаправленного влияния на формирование благоприятного социально-психологического климата в учреждении образования, создание условий для социально-психологического развития классных коллектив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2. Какие задачи (направления) явились приоритетными в деятельности педагога-психолога в межаттестационный период. Дайте обоснование, почему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1.3. Проанализируйте, какие виды работ были ведущими при решении каждой задачи (направления) деятельности педагога-психолог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4. Проанализируйте и  опишите наиболее существенные результаты  при выполнении всех видов работ по приоритетным задачам (направлениям) деятельности педагога-психолога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 Недостатки в организации работы, их причины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Использование современных образовательных технологий в психолого-педагогической деятельности, эффективность их применения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Аналитическая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нформация о результатах психолого-педагогической деятельности.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4"/>
        </w:rPr>
        <w:t>Количество учащихся, вовле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>ченных в диагностическую и коррекционно-развивающую программу.</w:t>
      </w:r>
      <w:r>
        <w:rPr>
          <w:rFonts w:cs="Times New Roman" w:ascii="Times New Roman" w:hAnsi="Times New Roman"/>
          <w:szCs w:val="24"/>
        </w:rPr>
        <w:t xml:space="preserve"> Положительная динамик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я познавательной, коммуникативной, эмоционально-чувственной и деятельностной сфер личности детей.  Наиболее эффективные средства и методы достижения результатов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6. Методы  психолого-педагогической диагностики, используемые педагогом-психолого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19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методики, авто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акой целью, где и когда  применяется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Удовлетворенность детей и родителей деятельностью педагога-психолог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1. </w:t>
      </w:r>
      <w:r>
        <w:rPr>
          <w:rFonts w:cs="Times New Roman" w:ascii="Times New Roman" w:hAnsi="Times New Roman"/>
          <w:szCs w:val="24"/>
        </w:rPr>
        <w:t>Результаты опросов, анкетирования.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Количество положительных голо</w:t>
        <w:softHyphen/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ов/ количество опрошенных. </w:t>
      </w:r>
      <w:r>
        <w:rPr>
          <w:rFonts w:cs="Times New Roman" w:ascii="Times New Roman" w:hAnsi="Times New Roman"/>
          <w:szCs w:val="24"/>
        </w:rPr>
        <w:t>Наличие рекламаций со стороны детей и родителей,  наличие благодарностей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охранение здоровья учащих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техники безопасности и санитарно-гигиенических норм при организации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ние педагогом-психологом в своей деятельности  современных здоровьесберегающих технологий (целесообразность, результативность применения, </w:t>
      </w:r>
      <w:r>
        <w:rPr>
          <w:rFonts w:cs="Times New Roman" w:ascii="Times New Roman" w:hAnsi="Times New Roman"/>
          <w:color w:val="000000"/>
          <w:spacing w:val="-6"/>
          <w:szCs w:val="24"/>
        </w:rPr>
        <w:t>высокий коэффициент сохранения здоровья обучающихся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7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организация и проведение мероприятий, способствующих сохранению и восстановлению психического и физического здоровья воспитанников (праздники здоровья, спартакиады, дни здоровья </w:t>
      </w:r>
      <w:r>
        <w:rPr>
          <w:rFonts w:cs="Times New Roman" w:ascii="Times New Roman" w:hAnsi="Times New Roman"/>
          <w:color w:val="000000"/>
          <w:spacing w:val="-7"/>
          <w:szCs w:val="24"/>
        </w:rPr>
        <w:t>и т.п.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Профессиональный рост педагога-психолог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9.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хождение курсов повышения квалификации (не менее 72 часов)</w:t>
      </w:r>
      <w:r>
        <w:rPr>
          <w:rFonts w:cs="Times New Roman" w:ascii="Times New Roman" w:hAnsi="Times New Roman"/>
          <w:color w:val="000000"/>
          <w:spacing w:val="4"/>
          <w:szCs w:val="24"/>
        </w:rPr>
        <w:t>, переподго</w:t>
        <w:softHyphen/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товки; обучение по программам </w:t>
      </w:r>
      <w:r>
        <w:rPr>
          <w:rFonts w:cs="Times New Roman" w:ascii="Times New Roman" w:hAnsi="Times New Roman"/>
          <w:color w:val="000000"/>
          <w:spacing w:val="5"/>
          <w:szCs w:val="24"/>
        </w:rPr>
        <w:t xml:space="preserve">высшего образования (для не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имеющих такового), обучение в </w:t>
      </w:r>
      <w:r>
        <w:rPr>
          <w:rFonts w:cs="Times New Roman" w:ascii="Times New Roman" w:hAnsi="Times New Roman"/>
          <w:color w:val="000000"/>
          <w:spacing w:val="4"/>
          <w:szCs w:val="24"/>
        </w:rPr>
        <w:t>аспирантуре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656"/>
        <w:gridCol w:w="2213"/>
        <w:gridCol w:w="210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 Индивидуальная методическая рабо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76"/>
        <w:gridCol w:w="422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 (методическая продук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9.3. Участие в профессиональных конкурсах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15"/>
        <w:gridCol w:w="1815"/>
        <w:gridCol w:w="1815"/>
        <w:gridCol w:w="1848"/>
      </w:tblGrid>
      <w:tr>
        <w:trPr>
          <w:trHeight w:val="34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участия</w:t>
            </w:r>
          </w:p>
        </w:tc>
      </w:tr>
      <w:tr>
        <w:trPr>
          <w:trHeight w:val="1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9.4. Участие в экспериментальной и </w:t>
      </w:r>
      <w:r>
        <w:rPr>
          <w:rFonts w:cs="Times New Roman" w:ascii="Times New Roman" w:hAnsi="Times New Roman"/>
          <w:color w:val="000000"/>
          <w:spacing w:val="2"/>
          <w:szCs w:val="24"/>
        </w:rPr>
        <w:t>научно-исследовательской работе, инновационной деятельности.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 Наличие собственных методи</w:t>
        <w:softHyphen/>
      </w:r>
      <w:r>
        <w:rPr>
          <w:rFonts w:cs="Times New Roman" w:ascii="Times New Roman" w:hAnsi="Times New Roman"/>
          <w:color w:val="000000"/>
          <w:spacing w:val="5"/>
          <w:szCs w:val="24"/>
        </w:rPr>
        <w:t>ческих и дидактических разра</w:t>
        <w:softHyphen/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боток, рекомендаций, учебных </w:t>
      </w:r>
      <w:r>
        <w:rPr>
          <w:rFonts w:cs="Times New Roman" w:ascii="Times New Roman" w:hAnsi="Times New Roman"/>
          <w:color w:val="000000"/>
          <w:spacing w:val="11"/>
          <w:szCs w:val="24"/>
        </w:rPr>
        <w:t xml:space="preserve">пособий и т.п., применяемых </w:t>
      </w:r>
      <w:r>
        <w:rPr>
          <w:rFonts w:cs="Times New Roman" w:ascii="Times New Roman" w:hAnsi="Times New Roman"/>
          <w:color w:val="000000"/>
          <w:spacing w:val="4"/>
          <w:szCs w:val="24"/>
        </w:rPr>
        <w:t>в образовательном процесс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45"/>
        <w:gridCol w:w="5894"/>
      </w:tblGrid>
      <w:tr>
        <w:trPr>
          <w:trHeight w:val="3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еятельности. Тем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4"/>
                <w:szCs w:val="24"/>
                <w:lang w:val="ru-RU"/>
              </w:rPr>
              <w:t>Количество и объем авторских про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7"/>
                <w:sz w:val="24"/>
                <w:szCs w:val="24"/>
                <w:lang w:val="ru-RU"/>
              </w:rPr>
              <w:t xml:space="preserve">грамм, собственных методических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6"/>
                <w:sz w:val="24"/>
                <w:szCs w:val="24"/>
                <w:lang w:val="ru-RU"/>
              </w:rPr>
              <w:t>и дидактических разработок, реко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3"/>
                <w:sz w:val="24"/>
                <w:szCs w:val="24"/>
                <w:lang w:val="ru-RU"/>
              </w:rPr>
              <w:t xml:space="preserve">мендаций, учебных пособий и т.п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4"/>
                <w:sz w:val="24"/>
                <w:szCs w:val="24"/>
                <w:lang w:val="ru-RU"/>
              </w:rPr>
              <w:t xml:space="preserve">применяемых в образовательном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"/>
                <w:sz w:val="24"/>
                <w:szCs w:val="24"/>
                <w:lang w:val="ru-RU"/>
              </w:rPr>
              <w:t>процесс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режден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режденче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  <w:t>9.5</w:t>
      </w:r>
      <w:r>
        <w:rPr>
          <w:rFonts w:cs="Times New Roman" w:ascii="Times New Roman" w:hAnsi="Times New Roman"/>
          <w:color w:val="000000"/>
          <w:spacing w:val="-2"/>
          <w:szCs w:val="24"/>
        </w:rPr>
        <w:t>. Дополнительная</w:t>
      </w:r>
      <w:r>
        <w:rPr>
          <w:rFonts w:cs="Times New Roman" w:ascii="Times New Roman" w:hAnsi="Times New Roman"/>
          <w:szCs w:val="24"/>
        </w:rPr>
        <w:t xml:space="preserve"> аналитическая информация о </w:t>
      </w:r>
      <w:r>
        <w:rPr>
          <w:rFonts w:cs="Times New Roman" w:ascii="Times New Roman" w:hAnsi="Times New Roman"/>
          <w:color w:val="000000"/>
          <w:spacing w:val="-2"/>
          <w:szCs w:val="24"/>
        </w:rPr>
        <w:t>высоких результатах методической деятельности (призовые места в методических фестивалях, конкурсах, конференциях и т.д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Обобщение и распространение опыта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1.-10.2. Презентация опыта на различных уровня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80"/>
        <w:gridCol w:w="4060"/>
      </w:tblGrid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, 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открытых занятий, презентаций технологий и методик работ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для педагогов, руковод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2. Выступления на методических объединениях, </w:t>
            </w:r>
            <w:r>
              <w:rPr>
                <w:rFonts w:cs="Times New Roman" w:ascii="Times New Roman" w:hAnsi="Times New Roman"/>
                <w:color w:val="000000"/>
                <w:spacing w:val="7"/>
                <w:szCs w:val="24"/>
              </w:rPr>
              <w:t xml:space="preserve">конференциях, семинарах,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>круглых столах и т.п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3. Наличие научно-педагогических и методических публикаций на муниципальном, областном, федеральном уровне:</w:t>
      </w:r>
      <w:r>
        <w:rPr/>
        <w:t xml:space="preserve">  </w:t>
      </w:r>
    </w:p>
    <w:tbl>
      <w:tblPr>
        <w:tblW w:w="96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813"/>
        <w:gridCol w:w="1813"/>
        <w:gridCol w:w="185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звание публикации 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ходные данны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изд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изд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д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10.4.Наличие научно-педагогических и методических публикаций на интернет-сайтах</w:t>
      </w:r>
    </w:p>
    <w:tbl>
      <w:tblPr>
        <w:tblW w:w="9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7"/>
        <w:gridCol w:w="2437"/>
      </w:tblGrid>
      <w:tr>
        <w:trPr>
          <w:trHeight w:val="67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ублик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размещения матери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 сай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личие положительных отклик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10.5. Наличие материалов в областном банке психолого-педагогического опыт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67"/>
        <w:gridCol w:w="2409"/>
        <w:gridCol w:w="3164"/>
      </w:tblGrid>
      <w:tr>
        <w:trPr>
          <w:trHeight w:val="67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публ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азмещения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опы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ложительных отклико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1. Взаимодействие с родителями и общественностью  </w:t>
      </w:r>
      <w:r>
        <w:rPr>
          <w:rFonts w:cs="Times New Roman" w:ascii="Times New Roman" w:hAnsi="Times New Roman"/>
          <w:szCs w:val="24"/>
        </w:rPr>
        <w:t>(аналитическая информация о привлечении родителей к психолого-педагогической работе, работе по оказанию помощи в решении родительских проблем воспитания детей, работе с социально неблагополучными и социально незащищенными семьями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12. Исполнительская дисциплина (качественное ведение документации, своевременное предоставление ма</w:t>
      </w:r>
      <w:r>
        <w:rPr>
          <w:rFonts w:cs="Times New Roman" w:ascii="Times New Roman" w:hAnsi="Times New Roman"/>
          <w:b/>
          <w:color w:val="000000"/>
          <w:spacing w:val="3"/>
          <w:szCs w:val="24"/>
        </w:rPr>
        <w:t>териалов и т.п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3. Другие информационные и аналитические данные, свидетельствующие о результативности деятельности педагога-психолог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 xml:space="preserve">   /подпись аттестуемого/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i/>
          <w:sz w:val="20"/>
        </w:rPr>
        <w:t>/подпись руководителя ОУ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ы администрации образовательного учрежден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уровень общей и профессиональной культуры педагога-психолога;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Cs w:val="24"/>
        </w:rPr>
        <w:t>- создание благоприятного психологического климата (отсутствие конфликтов с администрацией, коллегами, родителями, учащимися и др.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ценка результативности  и эффективности педагогической деятельности;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рекомендация о присвоении квалификационной категори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i/>
          <w:sz w:val="20"/>
        </w:rPr>
        <w:t>/подпись руководителя ОУ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Heading7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министерства 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занской области</w:t>
      </w:r>
    </w:p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1.2011 г. №1763</w:t>
      </w:r>
    </w:p>
    <w:p>
      <w:pPr>
        <w:pStyle w:val="Normal"/>
        <w:ind w:left="6372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ст экспертной оценки профессиона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дагогического работника образовательного учреждения, аттестуем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квалификационные категории (первую или высшу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олжности «педагог-психоло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06"/>
        <w:gridCol w:w="54"/>
        <w:gridCol w:w="36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лы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Повышение уровня профессиональной компетенции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Прохождение курсов повышения квалификации (не менее 72 часов)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, пере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товки; обучение по программам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высшего образования (для не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имеющих такового), обучение в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аспирантур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достоверения, дипломы, сертификаты. Справка о заочном обучении (указать вуз, факультет, специальность)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 Вклад в повышение качества образования, распространение собственного опы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2.1. Наличие методических  и дидактических разработок, авторских программ, инновационных дидактических и методических материалов в межаттестационный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,1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ждую, но не более 0,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, справка, заверенная руководителем образовательного учреждения</w:t>
            </w:r>
          </w:p>
        </w:tc>
      </w:tr>
      <w:tr>
        <w:trPr>
          <w:trHeight w:val="8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 Наличие публикаций в межаттестационный пери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 Проведение мастер-классов, открытых занятий, мероприятий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Список занятий, заверенный руководителем, по форме: год, тема, уровень и тема мероприятия; программы мероприятий, справки организаторов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 Участие в научно-практических конференциях, педчтениях, в работе городских (районных) методических объединений, секций, педсоветов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исок выступлений, заверенный руководителем, по форме: год, тема выступления, уровень и тема мероприятия; выписки из протоколов, прика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ивное участие на уровне О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ивное участие на муниципальном уровне или выступление на региональном, федеральных уровн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Профессиональные конкурс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равка, заверенная председателем жюри или ксерокопия диплома, заверенная руководителем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федер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егион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бе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плома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. Профессиональная активность педагога: руководство методическим объединением, творческой группой; участие в оргкомитетах, жюри конкурсов, аттестационных комиссиях; сопровождение педагогической практики студент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ы, догов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уровне 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 Результатив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3.1. Результаты социально-психологической адаптации учащихся 1-х, 5-х классов к обучению в новых условиях (результаты диагностики за 3 года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 руководителя образовательного учреж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-64% детей с полной степенью адаптации и готовых к успешной адапт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-74% детей с полной степенью адаптации и готовых к успешной адапт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-84% детей с полной степенью адаптации и готовых к успешной адапт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-100% детей с полной степенью адаптации и готовых к успешной адап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2. Результаты коррекционно-развивающей работы по направлениям деятельности в соответствии с должностной инструкцией при условии охвата не менее 80% от числа нуждающихся в психологической помощи (результаты диагностики за 3 года)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 руководителя образовательного учреж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-64% детей с положительной динамик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-74% детей с положительной динамик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-84% детей с положительной динамикой и устойчивыми результатами коррекционно-развивающе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-100% детей с положительной динамикой и устойчивыми результатами коррекционно-развивающе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 Реализация програм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лективых, профориентационных курс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одительских клуб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ружков психолог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 руководителя образовательного учреж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еализу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ует программы по 1 пози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ует программы по 2-м и более позиц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4. Наличие системы</w:t>
            </w:r>
            <w:r>
              <w:rPr>
                <w:rFonts w:cs="Calibri"/>
                <w:szCs w:val="24"/>
              </w:rPr>
              <w:t xml:space="preserve"> диагностической деятельности психологического сопровождения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0 - отсутств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szCs w:val="24"/>
              </w:rPr>
              <w:t>0,3</w:t>
            </w:r>
            <w:r>
              <w:rPr>
                <w:rFonts w:cs="Calibri"/>
                <w:szCs w:val="24"/>
              </w:rPr>
              <w:t xml:space="preserve"> – частичное соответствие</w:t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rFonts w:cs="Calibri"/>
              </w:rPr>
              <w:t>0,5 – полное соответствие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/>
                <w:szCs w:val="24"/>
              </w:rPr>
              <w:t>Справка с указанием конкретных диагностических программ, используемых в образовательном процессе, а также итогов диагностики их результативности в 1, 5 и 9 классах</w:t>
            </w:r>
          </w:p>
          <w:p>
            <w:pPr>
              <w:pStyle w:val="Normal"/>
              <w:snapToGrid w:val="false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Поощрения педагога в межаттестационый период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 Имеет поощрения на уровне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пии грамот, благодарностей, удостоверений, выписки из приказ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уммирование баллов по данному показателю не производится (учитывается лучший результат)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 Имеет поощрения муницип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. Имеет поощрения регионального и российского уровней, отраслевые награды (независимо от года полу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. Экспертиза профессиональной компетентности педагогического работник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5.1.Наличие материалов по организации воспит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грамма (деятельности, внеурочной работы, целевая, тематическая, дополнительного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ебно-методические материалы к програм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нспекты или комплект разработок за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атериалы внутреннего контроля посещения занятий администрацией, методической службой учреждения и др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еречень используемых электронных образовательных ресурсов (лицензионных и созданных самостоятельно, создание собственного сайта или сайта детского объединения, ведение профессионального блога или сетевого дневника и т.п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материалы по мониторингу уровня развития воспитанников (тесты, исследования, диагностические материалы), участию детей в конкурсах, фестивалях, олимпиадах, соревнованиях и т.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сокое качество и полнота оформления материалов  - 1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ичие материалов – 0,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сутствие большей части материалов - 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риалы, имеющиеся в образовательном учрежде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2. Экспертиза  психолого-педагогической 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культу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использовать современные методики обследования развития дет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Компетентность в области мотивации воспитательно-образовательной </w:t>
            </w:r>
            <w:r>
              <w:rPr>
                <w:rFonts w:cs="Times New Roman" w:ascii="Times New Roman" w:hAnsi="Times New Roman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создавать ситуации, обеспечивающие </w:t>
            </w:r>
            <w:r>
              <w:rPr>
                <w:rFonts w:cs="Times New Roman" w:ascii="Times New Roman" w:hAnsi="Times New Roman"/>
                <w:szCs w:val="24"/>
              </w:rPr>
              <w:t>успех в воспитательно-образова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тность в области обеспечения нормативно-правовой и информационной основы собстве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омпетентность в области современных технологий и методик работы по психолого-педагогическому сопровождению образователь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мение выбрать и реализовать образовательную программ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Умение устанавливать субъект-субъектные отношен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организовать процесс самопознания и саморазвития личности учащихс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ие проведения диагностической, коррекционно-развивающей и профилактической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 1 до  2-х баллов по каждой позиции, общая сумма делится на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- высокая степ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– требует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совершенств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 – требует значитель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</w:rPr>
              <w:t>совершенств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иза осуществляется по итогам анализа посещенных занятий (1-2 занятия) и материалов аналитического отчета педаго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 3. Работа с родителя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DejaVu Sans" w:cs="Times New Roman" w:ascii="Times New Roman" w:hAnsi="Times New Roman"/>
                <w:kern w:val="2"/>
                <w:szCs w:val="24"/>
                <w:lang w:eastAsia="hi-IN" w:bidi="hi-IN"/>
              </w:rPr>
              <w:t>(сценарии родительских собраний, материалы для консультаций, совместные проекты)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Возможно представление других материалов по выбору аттестуем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стемность и неформальность  - 0,5  бал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стемность – 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материалы, заверенные руководителе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4. Работа с педагогическим коллектив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стемность и неформальность до 0,5 балл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стемность – 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материалы, заверенные руководителем)</w:t>
            </w:r>
          </w:p>
        </w:tc>
      </w:tr>
    </w:tbl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комендуемая сумма баллов для определения квалификационной категори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5"/>
        <w:gridCol w:w="2812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заключение об уровне профессиональной компетент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а-психолога 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ичество баллов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личество балл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ы 1,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6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3 (учитывается лучший результат, баллы не суммируютс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,5 и боле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4 (учитывается лучший результат, баллы не суммируютс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 1,7 и боле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и боле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,3 до 4,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т 4,3-х баллов и выше</w:t>
            </w:r>
          </w:p>
        </w:tc>
      </w:tr>
    </w:tbl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щее заключение: На основании анализа уровня результативности профессиональной деятельности педагога-психолога образовательного учреждения  можно сделать вывод, что (Ф.И.О.) </w:t>
      </w: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ответствует (не соответствует) ________________ квалификационной категори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дписи экспертов: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результатами экспертизы ознакомлен (а) 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 аттестуемого)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 __ г.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  <w:lang w:eastAsia="en-US" w:bidi="en-US"/>
        </w:rPr>
      </w:pPr>
      <w:r>
        <w:rPr>
          <w:rFonts w:cs="Times New Roman" w:ascii="Times New Roman" w:hAnsi="Times New Roman"/>
          <w:szCs w:val="24"/>
          <w:lang w:eastAsia="en-US" w:bidi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2:00Z</dcterms:created>
  <dc:creator>Лидия</dc:creator>
  <dc:description/>
  <dc:language>en-US</dc:language>
  <cp:lastModifiedBy>User</cp:lastModifiedBy>
  <cp:lastPrinted>2011-07-08T16:28:00Z</cp:lastPrinted>
  <dcterms:modified xsi:type="dcterms:W3CDTF">2020-01-24T09:42:00Z</dcterms:modified>
  <cp:revision>2</cp:revision>
  <dc:subject/>
  <dc:title>МИНИСТЕРСТВО  ОБРАЗОВАНИЯ   РЯЗАНСКОЙ  ОБЛАСТИ</dc:title>
</cp:coreProperties>
</file>