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Управление образования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Касимовского муниципального района Рязан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(Управление образования  Касимовского райо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04.06.2012</w:t>
        <w:tab/>
        <w:tab/>
        <w:t xml:space="preserve">                                                                           № 174/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. Касим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ереходе на федеральный государственны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разовательный стандарт основного общ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5 классах опорных шко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 xml:space="preserve">В целях реализации плана действий по модернизации общего образования на 2011-2015 годы, утвержденного распоряжением Правительства Российской Федерации от 07 сентября 2010 г. № 1507–р, в соответствии с распоряжением  Правительства Рязанской области от 21 мая 2012 г. № 212–р «О проведении эксперимента по введению федерального образовательного стандарта основного общего образования в муниципальных образовательных учреждениях Рязанской области в 2012 году»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 р и к а з ы  в а ю 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овести эксперимент по введению  федерального государственного образовательного стандарта основного общего образования в 5 классе МОУ «Гусевская средняя общеобразовательная школа» с 01 сентября 2012 года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Утвердить  план-график мероприятий по обеспечению введения федерального государственного образовательного стандарта основного общего образования в 5 классе МОУ «Гусевская средняя общеобразовательная школа» согласно Приложению 1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Управлению образования администрации Касимовского муниципального района совместно с информационно-методическим кабинетом (центром) обеспечить переход на федеральный государственный образовательный стандарт основного общего образования в 5 классе МОУ «Гусевская средняя общеобразовательная школа» с 1 сентября  2012 год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Рекомендовать информационно-методическому кабинету (центру) (О.А.Марковой):</w:t>
      </w:r>
    </w:p>
    <w:p>
      <w:pPr>
        <w:pStyle w:val="Normal"/>
        <w:numPr>
          <w:ilvl w:val="0"/>
          <w:numId w:val="1"/>
        </w:numPr>
        <w:spacing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беспечить научно-методическое сопровождение деятельности общеобразовательных учреждений по информационному обеспечению введения и реализации федерального государственного образовательного стандарта основного общего образования в 5 классе МОУ «Гусевская средняя общеобразовательная школа»;</w:t>
      </w:r>
    </w:p>
    <w:p>
      <w:pPr>
        <w:pStyle w:val="Normal"/>
        <w:numPr>
          <w:ilvl w:val="0"/>
          <w:numId w:val="1"/>
        </w:numPr>
        <w:spacing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направить на курсы повышения квалификации учителей-предметников, руководителей ОУ, специалистов УОМП, методистов ИМК(ц);</w:t>
      </w:r>
    </w:p>
    <w:p>
      <w:pPr>
        <w:pStyle w:val="Normal"/>
        <w:numPr>
          <w:ilvl w:val="0"/>
          <w:numId w:val="1"/>
        </w:numPr>
        <w:spacing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беспечить проведение научно-практических семинаров и конференций по проблемам введения и реализации федерального государственного образовательного стандарта основного общего образования в 5 классе МОУ «Гусевская средняя общеобразовательная школа» согласно представленному плану работы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Рекомендовать руководителю МОУ «Гусевская средняя общеобразовательная школа» Гальцовой Т.А. организовать работу, направленную на приведение общеобразовательного учреждения в соответствие критериям готовности к введению федерального государственного образовательного стандарта основного общего образования в 5 классе согласно Приложение 2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Контроль за исполнением приказа возложить на главного специалиста управления образования Фролову Г.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чальник управления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 молодёжной политики</w:t>
        <w:tab/>
        <w:tab/>
        <w:tab/>
      </w:r>
      <w:r>
        <w:rPr>
          <w:rFonts w:eastAsia="Times New Roman" w:cs="Times New Roman" w:ascii="Times New Roman" w:hAnsi="Times New Roman"/>
          <w:color w:val="FFFFFF"/>
          <w:sz w:val="24"/>
          <w:szCs w:val="20"/>
          <w:lang w:eastAsia="ru-RU"/>
        </w:rPr>
        <w:t>подпись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ab/>
        <w:t xml:space="preserve"> Е.В.Ини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FFFFFF"/>
          <w:sz w:val="16"/>
          <w:szCs w:val="16"/>
          <w:lang w:eastAsia="ru-RU"/>
        </w:rPr>
        <w:t>Верно: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FFFF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.А.Мар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-24-06</w:t>
      </w:r>
      <w:r>
        <w:br w:type="page"/>
      </w:r>
    </w:p>
    <w:p>
      <w:pPr>
        <w:pStyle w:val="Style17"/>
        <w:ind w:firstLine="75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7"/>
        <w:ind w:right="4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right="4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right="4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готовности образовательного учреждения </w:t>
      </w:r>
    </w:p>
    <w:p>
      <w:pPr>
        <w:pStyle w:val="Style17"/>
        <w:ind w:right="4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введению федерального государственного образовательного стандарта основного общего образования</w:t>
      </w:r>
    </w:p>
    <w:p>
      <w:pPr>
        <w:pStyle w:val="Style17"/>
        <w:ind w:right="4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80" w:leader="none"/>
        </w:tabs>
        <w:ind w:left="180" w:right="-132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ана и утверждена основная образовательная программа основного  общего образования образовательного учреждения;</w:t>
      </w:r>
    </w:p>
    <w:p>
      <w:pPr>
        <w:pStyle w:val="Style17"/>
        <w:ind w:right="-1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80" w:leader="none"/>
        </w:tabs>
        <w:ind w:left="180" w:right="-132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ная база образовательного учреждения приведена в соответствие с требованиями федерального государственного образовательного стандарта основного общего образования (цели образовательного процесса, режим занятий, финансирование, материально-техническое обеспечение и т.д.);</w:t>
      </w:r>
    </w:p>
    <w:p>
      <w:pPr>
        <w:pStyle w:val="Style17"/>
        <w:ind w:right="-1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80" w:leader="none"/>
        </w:tabs>
        <w:ind w:left="180" w:right="-132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едены в соответствие с требованиями федерального государственного образовательного стандарта основного общего образования и новым тарифно-квалификационными характеристиками должностные инструкции работников образовательного учреждения;</w:t>
      </w:r>
    </w:p>
    <w:p>
      <w:pPr>
        <w:pStyle w:val="Style17"/>
        <w:ind w:right="-1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80" w:leader="none"/>
        </w:tabs>
        <w:ind w:left="180" w:right="-132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 список учебников и учебных пособий, используемых в образовательном процессе в соответствии с федеральным государственным образовательным стандартом основного общего образования;</w:t>
      </w:r>
    </w:p>
    <w:p>
      <w:pPr>
        <w:pStyle w:val="Style17"/>
        <w:ind w:right="-1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80" w:leader="none"/>
        </w:tabs>
        <w:ind w:left="180" w:right="-132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аны локальные акты, регламентирующие установление заработной платы работников образовательного учреждения, в том числе стимулирующих надбавок и доплат, порядка и размеров премирования в соответствии с НСОТ; заключены дополнительные соглашения к трудовому договору с педагогическими работниками;</w:t>
      </w:r>
    </w:p>
    <w:p>
      <w:pPr>
        <w:pStyle w:val="Style17"/>
        <w:ind w:right="-1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80" w:leader="none"/>
        </w:tabs>
        <w:ind w:left="180" w:right="-132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а оптимальная для реализации модель организации образовательного процесса, обеспечивающая организацию внеурочной деятельности обучающихся (например, модель взаимодействия с учреждениями (ем) дополнительного образования детей);</w:t>
      </w:r>
    </w:p>
    <w:p>
      <w:pPr>
        <w:pStyle w:val="Style17"/>
        <w:ind w:right="-1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80" w:leader="none"/>
        </w:tabs>
        <w:ind w:left="180" w:right="-132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ан план методической работы, обеспечивающий сопровождение введения ФГОС ООО;</w:t>
      </w:r>
    </w:p>
    <w:p>
      <w:pPr>
        <w:pStyle w:val="Style17"/>
        <w:ind w:right="-1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80" w:leader="none"/>
        </w:tabs>
        <w:ind w:left="180" w:right="-132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о повышение квалификации всех учителей-предметников, внедряющих ФГОС  ООО в 5 классе;</w:t>
      </w:r>
    </w:p>
    <w:p>
      <w:pPr>
        <w:pStyle w:val="Style17"/>
        <w:ind w:right="-1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80" w:leader="none"/>
        </w:tabs>
        <w:ind w:left="180" w:right="-132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ы кадровые, финансовые, материально-технические и иные условия реализации основной образовательной программы основного общего образования в соответствии с требованиями ФГОС.</w:t>
      </w:r>
      <w:r>
        <w:br w:type="page"/>
      </w:r>
    </w:p>
    <w:p>
      <w:pPr>
        <w:pStyle w:val="Normal"/>
        <w:ind w:firstLine="68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-график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муниципального уровня по обеспечению введения федерального государственного образовательного стандарта основного общего образования (ФГОС) в Касимовском районе на базе МОУ «Гусевская средняя общеобразовательная школа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740"/>
        <w:gridCol w:w="170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ения мероприятий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рок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нормативного обеспечения введения ФГОС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на основе ФГОС примерной основной образовательной программы начального общего образования (НОО) в части учета муниципальных, национальных и этнокультурных особеннос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нь 201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иторинг оценки готовности общеобразовательного учреждения к введению ФГОС  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густ 201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методических рекомендаций по разработке на основе ФГОС примерной основной образовательной программы основного общего образования в части учета муниципальных особеннос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нь 201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финансово-экономического обеспечения введения ФГОС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нормативных правовых актов, определяющих (устанавливающих):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нормативное подушевое бюджетное финансирование общеобразовательных учреждений, реализующих ФГОС основного общего образования, на 2012-2013 учебный год;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новую систему оплаты труда педагогических и руководящих работников муниципальных общеобразовательных учреждений, реализующих ФГОС основного общего образования на 2012-2013 учебный год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нь-июль 201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организационного обеспечения введения ФГОС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муниципального координационного совета по подготовке к введению ФГОС  ООО в МОУ «Гусевская средняя общеобразовательн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нь 201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еспечение координации деятельности ОУ по вопросам введения ФГОС  ОО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нь – август 2012 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проведение муниципальных конференций, семинаров, круглых столов по проблемам введения ФГОС общего образования второго поко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2-2013г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кадрового обеспечения введения ФГОС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рсы подготовки тьюторов, обеспечивающих повышение квалификации педагогических работников по вопросам 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тябрь 2010 – апрель 2011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рсы краткосрочного обучения учителей-предмет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- октябрь 201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информационного обеспечения введения ФГОС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ирование общественности (в том числе педагогической) о ходе и результатах введения ФГОС ООО с использованием интернет-ресурсов (официальные сайты Минобрнауки РФ, РАО, ФИРО, МОРО и др.), периодических изданий, СМИ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- октябрь 201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общественного мнения по проблемам и результатам введения ФГОС 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2-2013г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материально-технического обеспечения введения ФГОС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состояния МТБ образовательных учреждений района на предмет ее соответствия новым требованиям 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- октябрь 201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и реализация планов-графиков обеспечения школ недостающим оборудованием и наглядными пособиями, в соответствии с федеральными требованиями к минимальному оснащению учебного процесса и оборудованию учебных помещений (адресное направление поступл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нь 201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работка и реализация планов-графиков по организации материально-технического обеспечения внеурочной деятель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нь-июль 201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 и мониторинг введения ФГОС ООО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участия в региональном и муниципальном мониторинговом исследовании по проблемам и результатам  введения ФГОС 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2-2013гг.</w:t>
            </w:r>
          </w:p>
        </w:tc>
      </w:tr>
      <w:tr>
        <w:trPr>
          <w:trHeight w:val="60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результатов введения ФГОС 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ль-август 201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5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1:11:00Z</dcterms:created>
  <dc:creator>1</dc:creator>
  <dc:description/>
  <cp:keywords/>
  <dc:language>en-US</dc:language>
  <cp:lastModifiedBy>1</cp:lastModifiedBy>
  <cp:lastPrinted>2012-11-22T17:11:00Z</cp:lastPrinted>
  <dcterms:modified xsi:type="dcterms:W3CDTF">2012-11-22T14:11:00Z</dcterms:modified>
  <cp:revision>9</cp:revision>
  <dc:subject/>
  <dc:title/>
</cp:coreProperties>
</file>