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Методическая раб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В 2019-2020 учебном году содержание и формы методической работы в районе определялись единой методической темой «Компетенции педагога как основа становления нового качества образования». Основной целью деятельности районного методического кабинета являлось оказание организационной, координационной, консультативной, контрольно-диагностической, учебно-методической помощи в области совершенствования профессиональных знаний и умений педагогов, улучшение организации учебно-воспитательного процесса, обобщение и распространение передового педагогического опыта в образовательных учреждениях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Особое внимание уделялось повышению квалификации и профессионального мастерства педагогических и руководящи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3"/>
        <w:gridCol w:w="1878"/>
        <w:gridCol w:w="1559"/>
        <w:gridCol w:w="1559"/>
        <w:gridCol w:w="1276"/>
        <w:gridCol w:w="1204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зовательная организ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 педагогических работнико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 педагогических работников, прошедших курсы повышения квалификации в 2019/2020 уч. году (чел./%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и, с которыми заключены договоры о повышении квалификации педагогических работнико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а прохождения курсов повышения квалификаци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И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УГИЕ (указать на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ч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станционна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Гиблиц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6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ГУ имени С.А. Есени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втономная некоммерческая организация дополнительного профессионального образования «Экспер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ОО «Учитель-Инфо» г. 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</w:tr>
      <w:tr>
        <w:trPr>
          <w:trHeight w:val="11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Гусе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100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рганизация онлайн-обучения на платформе Mood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ифровой регион 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Елатом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 (2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О ДПО «ОЦ Каменный город» г. Перм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«Крутояр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9(4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«Учитель-Инф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У-Лашман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(5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аменный город Перм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У «Новодереве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фо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ортал «Единый урок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У «Сынтуль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3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Центр непрерывного образования и иннов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нститут развития образования Иван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ОУ "Торбаевская  СОШ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9  (6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ОО «Учитель-ИНФО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АНО «РИДПО» - ФГБО УВО «РГУ»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ООО «Центр онлайн – обучения Нетология-груп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У «Шостье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ОО «ЦНО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Санкт-Петербур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ОО «Прогрес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Ханты-Мансийс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втономная некоммерческая организация дополнительного профессионального образования «Платформа» г.Ижев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В текущем учебном году общеобразовательные учреждения района активно сотрудничали с ОГБУ ДПО «РИРО», ООО «ЦНОИ» г.Санкт-Петербург, Пермским образовательным центром Ивановской области ОО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и д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5934710" cy="34518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261100" cy="424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последнее время актуальными стали семинары и вебинары, связанные с реализацией федеральных государственных образовательных стандартов начального, основного и дошкольного образования, организацией доступной среды для обучающихся с ограниченными возможностями здоровья, организованные министерством образования и молодежной политики Рязанской области и ОГБУ ДПО «РИРО», дистанционного обучения, где педагоги района также принимают активное участие и повышают свою компетен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ализ курсовой подготовки по образовательным учреждениям показывает, что количество участников в целом соответствует заявленным потребностям учреждений по категориям слушателей. Внедрение новых технологий организации переподготовки и повышения квалификации педагогических кадров, развитие дистанционных форм повышения квалификации педагогических и руководящих работников обеспечило непрерывность и адресный подход к повышению квалификации педагогических и руководящ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2019-2020 учебном году увеличилось количество педагогических работников, которые стали чаще повышать свою квалификацию дистанционно, через дистанционные курсы, мастер-классы, вебин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отъемлемой частью повышения квалификации педагогов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аттестац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Высшую квалификационную категорию имеют 37 педагогов (12 %)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валификационную категорию – 179 педагога (59 %), на соответствие занимаемой должности аттестовано 89 педагогов (29 %). За 2019 – 2020 уч.год. прошли аттестацию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высшую категорию - 8 педагогов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1 категорию – 49 педагогов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соответствие занимаемой должности – 34 педагога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I квалификационную категорию аттестованы 12 педагог дошкольных образовательных учреждений и 3 педагогов Районного Центра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целях обеспечения оптимальных условий для решения профессиональных проблем в педагогической практике заместителей директоров по учебной работе Касимовского района и развития их профессиональных компетенций с сентября 2019 года функционирует районный совет заместителей директоров по учебной рабо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прошедшем году остались традиционными  формы организации методической работы: тематические заседания районных методических объединений (РМО), педпрактикумы, организация и проведение различных конкурсов, мастер-классы, педмастерские, участие в семинарах, вебинарах, видеоконференциях, совещаниях, научно-практических конференц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еть районных методических объединений представлена ш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естнадцатью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йонными методическими объединениями учителей – предметников: русского языка и литературы, математики и информатики, иностранного языка, биологии-химии, географии и экологии, начальных классов, физической культуры, школьных библиотекарей, истории и обществознания, технологии, изобразительного искусства и черчения, музыки, физики, ОРКСЭ, педагогов-психологов и социальных педагогов и методическим объединением работнико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течение года проведено 49 заседаний РМО. Наиболее активной была работа РМО учителей русского языка, начальных классов, истории, химии и биологии, физической культуры, библиотекарей, педагогов-психологов и социальных педагогов, работников 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 заседаниях рассматривались вопросы реализации ФГОС, качества образования, организации проектной деятельности, построения современного урока,  организации коррекционного обучения детей с ОВЗ, повышение качества обучения, использование продуктивных современных технологий в образовательной деятельности, использование возможностей библиотеки в развитии творческих способностей обучающихся  и формировании их культуры чтения, разработка системы оценки планируемых результатов в обучени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новными формами организации повышения квалификации являются профессиональные конкурс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конкурс «Учитель года - 2020», в рамках которого прошли конкурсы «Воспитатель года – 2020», конкурс педагогов дополнительного образования «Сердце отдаю детям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ab/>
        <w:t>областной фестиваль-конкурс образовательных организаций Рязанской области «Инноватика. Образование. Мастерство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ластной конкурс «За нравственный подвиг учител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муниципальный конкурс методических разработок среди учителей начальных клас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муниципальный конкурс среди учителей математи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нкурсные мероприятия были методически обеспечены, прошли на высоком организационном уровне, показали творческий потенциал педагогов, хороший уровень подготовки. Поэтому можно сделать вывод, что методической службой обеспечиваются организационные и методические условия для участия педагогов в конкурсах профессионального мастерства, что способствует повышению престижа педагогической профессии, распространению передового педагогического опыта. Одним из важнейших направлений деятельности ЦМиИМС является консультативная деятельно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нсультирование  руководящих и педагогических работников проводилось в соответствии с планом ЦМиИМС в течение  года. Районным методическим кабинетом были проведены консультации для руководящих и педагогических работников,  а также молодых специалистов по вопросам нормативно-правового и программно-методического обеспечения, аттестации, по вопросам инновационной и экспериментальной деятельности,  по вопросам оформления школьной документации, документации на конкурсы педмастерства, учета, проведения мониторинговых исследований и т.д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Большая консультативная работа проводится по аттестации и повышению квалификации педагогических работников. В течение года  консультативная помощь по оформлению аттестационных материалов  была оказана педагогическим работникам, успешно прошедшим аттестацию и получившим соответствующие квалификационные категор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Методистами ЦМиИМС проведен мониторинг работы МОУ «Гиблицкая СОШ», школы за 2019-2020 учебный год, по результатам которого скорректирован комплекс мероприятий, направленных на повышение качества образования МОУ «Гиблицкая СОШ» (ОУ с низкими образовательными результатами)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) Курсовую подготовку в 2018-2019 уч. году прошли 22 педагога (72,6%). В 2019-2020 учебном году курсы прошли 4 педагога (13,6%). Это составляет 86,2 % от общего количества педагогов. На данный момент курсовую подготовку проходят 4 педагог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) По результатам итоговых контрольных работ за 1 полугодие 2019-2020 уч. года качество знаний (по сравнению с качеством знаний в конце 2018-2019 уч. года) в начальном звене повысилось на 15%, в основном звене качество знаний остается на уровне прошлого учебного года, в старшем звене – повысилось на 12 %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) Результаты участия обучающихся МОУ «Гиблицкая СОШ» во Всероссийской олимпиаде школьников 2019-2020 уч. г. (муниципальный этап)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усский язык (8 класс) – 2 место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аво (11 класс) – 3 место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атематика (8 класс) – 2 место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ехнология (юноши), 8 класс, - 2 место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ехнология (девушки), 8 класс,11 класс, - 1 место, 1 мест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 итогам участия в муниципальных, а также интернет-конкурсах в первом полугодии 2019-2020 учебного года обучающиеся МОУ «Гиблицкая СОШ» и его филиалов заняли 51 призовое мест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 плану взаимодействия между МОУ «Гиблицкая СОШ» и опорной МОУ «Гусевская СОШ» проводится комплекс мероприятий, направленный на повышение качества образ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районе организована работа с молодыми специалистами в форме наставничества. На базе образовательных учреждений были проведены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практические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 методические требования к современному уроку, планирование  учебного материала, инструктаж по ведению журнала, требования  к ведению  журнала, современный урок и его анализ, инновационные процессы в обуч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консуль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 требования к ведению тетрадей учащимися, составление тематического планирования уроков, критерии выставления итоговых оценок, знакомство с нормативными  документами по организации учебного процесса в школе, методы преподавания предмета и воспитания школьников, санитарно - гигиенические требования к уроку, анализ контрольных работ, система их проверки и работа над ошибками, оформление отчетной документации по промежуточной и итоговой аттес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методическ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 консультации по подготовке и проведению уроков, внеклассных мероприятий, методов обучения, форм организации урока; посещение уроков с целью оказания методической помощи, помощь в организации повышения квалификации и педагогического мастерст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ru-RU"/>
        </w:rPr>
        <w:tab/>
        <w:t>Во всех общеобразовательных учреждениях района, в соответствии с планами работы школьных методических объединений, проходят предметные недели, позволяющие создать дополнительные условия для раскрытия творческих способностей учеников, выявить одаренных и талантливых детей, через различные мероприятия, в том числе, с использованием инновационных методов (конкурсы, онлайн тестирование, квесты, модель обучения «перевернутый урок», интегрированные уроки, бинарные уроки и др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нципиально важным направлением деятельности методического кабинета в режиме развития системы образования района является развитие экспериментальной и инновационной деятельност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 целью внедрения лучших педагогических практики  инновационного опыта в образовательных учреждениях Касимовского района в рамках традиционных августовских мероприятий была организована работа тематических площадок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«Проектная деятельность учащихся и педагогов как ресурс для развития образовательной организации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«Парциальная программа по развитию детского технического творчества в дошкольном образовании «От Фрёбеля до робота», растим будущих инженеров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«Реализации муниципального образовательного проекта «Родительские университеты. Ответственное родительство – основа безопасности страны»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рамках августовской конференции педагоги – победители и лауреаты конкурсов профессионального мастерства провели следующие мастер-класс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«Формирование познавательных универсальных действий младших школьников в условиях организации исследовательской деятельности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«Применение метода «кроссенса» на уроках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«Использование QR кода в образовательном процессе как средства повышения мотивации и познавательного интереса обучающихся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«Использование техники журнального фотоколлажа в образовательном процессе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первом полугодии 2019/2020 учебного года Центром мониторинга и информационно-методического сопровождения управления образования Касимовского района были организованы и проведены конкурсы на лучшую методическую разработку среди учителей начальных классов, математики и воспитателей дошкольных образовательных учреждений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2019 году грант молодым специалистам, принятым на должность педагогического работника в муниципальные и государственные общеобразовательные организации, расположенные в сельской местности (50 тыс. рублей) получила учитель начальных классов Муниципального общеобразовательного учреждения «Гусевская средняя общеобразовательная школа» Тараканова Анастасия Юрьев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феврале 2020 года были проведены муниципальнае этапы Всероссийский конкурсов педагогического мастерства «Учитель года -2020», «»Воспитатель года», «Сердце отдаю детям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беду в муниципальном этапе Всероссийского конкурса педагогического мастерства «Учитель года-2020» одержал учитель информатики Сынтульской средней общеобразовательной школы Владимир Симбирце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бедителем муниципального этапа Всероссийского конкурса педагогического мастерства «Воспитатель года- 2020» стала воспитатель Елатомского детского сада Ирина Ермаков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июня 2020 года в  регионального этапа XV ежегодного Всероссийского конкурса в области педагогики, воспитания и работы с детьми и молодежью до 20 лет «За нравственный подвиг учителя» победителем стала Астахова Елена Михайловна, педагог, МОУ «Сынтульская СОШ» - Проект (образовательно-воспитательный) Районная интерактивная игра «Годы, опаленные войной» как средство развития познавательного интереса и социализации учащихс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едагоги Касимовского района: Астахова  Е.М. (МОУ «Сынтульская СОШ») и Прохина К.А. (МДОУ Сынтульский детский сад) принимали участие в региональном конкурсе «Инноватика. Образование. Мастерство» и стали лауреатами данного конкурс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конкурсе методических разработок, проводимого среди педагогов Рязанской области и организованного министерством образования и молодежной политики Рязанской области совместно с Областным государственным бюджетным учреждением дополнительного образования «Ресурсный центр дополнительного образования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номинации «Информатика» победителем стал учитель информатики, заместитель директора по ИКТ МОУ «Сынтульская СОШ» Владимир Евгеньевич Симбирцев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номинации «Патриотическое воспитание» воспитатель группы продленного дня МОУ «Сынтульская СОШ» Астахова Елена Михайлов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дним из важных аспектов работы  районного методического кабинета является аналитическая и контрольно-оценочная деятельность, которая помогает эффективно выстроить деятельность методического кабинета и определить основные проблемы и пробелы в организации работы с педагогическим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  <w:t xml:space="preserve"> кадрам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2019 учебном году методистами ЦМиИМС аналитическая и  контрольно-оценочная  деятельность осуществлялась  в следующих направлен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нализ внедрения и реализации ФГОС второго поко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нализ работы с одаренными деть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онтроль состояния методической работы в образовательных организациях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Анализ осуществлялся с использованием различных форм и методов: анкетирование, собеседование, изучение школьной документации и др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дно из основных направлений развития и совершенствования системы образования района – переход на новые образовательные стандарты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настоящее время по ФГОС НОО обучается 911 обучающихся, что составляет 100% от  общего числа. 8 общеобразовательных учреждений работают по программе УМК «Школа России», издательство «Просвещение», МОУ «Гусевская СОШ» по развивающей программе Л.В. Занко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стандартам ФГОС ООО в 20190-2020 учебном году обучалось 831 обучающихся: 224 пятиклассников, 210 шестиклассников, 197 семиклассника, 200 восьмиклассников, в опорной МОУ «Гусевская СОШ» обучалось в пилотном режиме и 19 девятиклассников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районе ведется работа по выявлению, поддержке, развитию и социализации одаренных детей. Традиционными формами в работе с талантливыми и одаренными детьми стали предметные олимпиады, конкурсы, исследовательская и проектная деятельно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муниципальном этапе Всероссийской олимпиады школьников в 2019/2020 учебном году приняли участие 409 обучающийс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тоги предметных олимпиад отразили уровень преподавания учебных дисциплин и уровень адресной работы с одаренными детьми в образовательных учреждениях района. По итогам муниципального этапа абсолютных победителей – 48 (1 места), призеров – 125 (2-3 места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object w:dxaOrig="1024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3pt;height:311.05pt" filled="f" o:ole="">
            <v:imagedata r:id="rId5" o:title=""/>
          </v:shape>
          <o:OLEObject Type="Embed" ProgID="Excel.Sheet.12" ShapeID="ole_rId4" DrawAspect="Content" ObjectID="_1234612020" r:id="rId4"/>
        </w:objec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39"/>
        <w:gridCol w:w="1510"/>
        <w:gridCol w:w="1794"/>
        <w:gridCol w:w="2268"/>
      </w:tblGrid>
      <w:tr>
        <w:trPr>
          <w:trHeight w:val="555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бщеобразовательные предметы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Муниципальный этап</w:t>
            </w:r>
          </w:p>
        </w:tc>
      </w:tr>
      <w:tr>
        <w:trPr>
          <w:trHeight w:val="127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актическое кол-во участников (чел.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бщее кол-во</w:t>
              <w:br/>
              <w:t>победителей и призеров (чел.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л-во победителей</w:t>
              <w:br/>
              <w:t>(чел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Кол-во </w:t>
              <w:br/>
              <w:t>призеров (чел.)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нглийский язы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строном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иолог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Географ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нформатика (ИКТ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скусство (Мировая художественная культура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стор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спанский язы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тальянский язы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итайский язы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Литератур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атематик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мецкий язы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бществознани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сновы безопасности и жизнедеятельност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ав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усский язы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Технолог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изик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изическая культур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ранцузский язы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Хим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Эколог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Экономик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7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Олимпиады по астрономии, экономике, информатике, МХК, французскому языку, испанскому языку, итальянскому языку, китайскому языку не проводилис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Сравнительно высокие показатели по литературе, обществознанию, физической культуре, экологии, праву, биолог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Из-за низкого качественного уровня выполнения олимпиадных работ не определены победители и призеры по ряду предметов: истории, химии, технолог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Лидерами по количеству победителей и призеров стали Елатомская СОШ и Новодеревенская СОШ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20 обучающихся  Касимовского района прошли по рейтингу на региональный этап всероссийской олимпиады школьников. Обучающиеся Касимовского района приняли участие в региональном этапе всероссийской олимпиады школьников: по праву, физике, литературе, биологии, математике, физической культур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изерами регионального этапа всероссийской олимпиады школьников в 2020 году стал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- Малаков Дмитрий, обучающийся 10 класса МОУ «Новодеревенская СОШ» по праву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- Бегаева Дарья, обучающаяся 9 класса МОУ «Новодеревенская СОШ» по физической культуре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- Каракулов Владимир, обучающийся 11 класса МОУ «Торбаевская СОШ» по математи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же на протяжении нескольких лет в школах района ведутся занятия по предметной области ОДНКНР, которые согласно нормам части 2 статьи 28 Федерального закона «Об образовании в Российской Федерации» включены во внеурочнуюдеятельностьв рамках реализации Программы воспитания и социализации обучающих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уховно-нравственное обучение и воспитание в ОУ Касимовского района реализуется посредством: уроков ОРКСЭ, ОДНКНР, проведения бесед, классных часов, экскурсий, исследовательской и поисковой деятельности, встреч с представителями Православной церкви, тесного сотрудничества с Отделом религиозного образования и катехизацииКасимовской епарх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бедителями муниципального тура всероссийской интеллектуальной олимпиады  среди школьников 2-4 кл «Наше наследие» стали следующих учащих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I место- Родина Лада (Гусевская СОШ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II место- Полякова Арина (Крутоярская СОШ)</w:t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 конференции по церковному краеведению, проходившей на базе Свято-Сергиевской школы г. Касимова III место занял  Игорь Титов, Китовская СОШ, рук. С.Г. Кирсано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а Всероссийском педагогическом конкурсе «Серафимовский учитель – 2019/2020» Астаховой Елене Михайловне присуждено звание Лауреата педагогической премии «Серафимовский учитель – 2019/2020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 октябре на базе Сынтульской СОШ прошел муниципальный (отборочный) этап XIX областного детско-юношеского конкурса-фестиваля литературного творчества «Слово доброе посеять...», посвящённый Году театра в Российской Федерации. В конкурсе приняли участие 83 обучающихся из 9 образовательных учреждений Касим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бедители муниципального конкурса приняли участие в областном этапе данного конкурса и школьники Касимовского района стали победителями в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- Номинация «Юные прозаики», средняя возрастная группа 1 место Мохнатов Борис, МУДО «РЦДО», МОУ «Сынтульская СОШ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- Номинация «Юные прозаики», младшая возрастная группа  3 место Николаева Яна, МОУ «Сынтульская СОШ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- Номинация «Художественное слово», младшая возрастная группа специальный диплом за творческий подход к созданию работы награждена Лукошникова Яна, Подлипкинская ООШ филиал МОУ «Торбаевская СОШ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- Номинация «Художественное слово», старшая возрастная группа специальный диплом за творческий подход к созданию работы награжден Тарасов Даниил, МОУ «Сынтульская СОШ», Касимовский райо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В 2019-2020 учебном году призерами областного этапа Всероссийского конкурса сочинений стали ученица 4 класса Лашманской ООШ Смирнова Нелли и Шкварин Сергей ученик 6 класса Сынтульской СОШ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 областном литературно-историческом конкурсе «Язык наш – древо жизни на земле» стал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- Попов Иван</w:t>
        <w:tab/>
        <w:t>Литературно-исследовательская работа</w:t>
        <w:tab/>
        <w:t>МОУ «Гусевская СОШ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- Сальников Даниил</w:t>
        <w:tab/>
        <w:t>Фотография</w:t>
        <w:tab/>
        <w:t>Самыловская ООШ филиал МОУ «Сынтульская СОШ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 марта 2020 года в муниципальный этап Всероссийского конкурса юных чтецов "Живая классика" приняли участие 9 обучающихся из 5 общеобразовательных учреждений Касим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бедителями конкурса стал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- Кутейникова Надежда, обучающаяся 6 класса МОУ «Торбаевская СОШ» (руководитель Лебедева Елена Михайловна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- Глущенко Максим, обучающийся 10 класса МОУ «Елатомская СОШ» (руководитель Жильцова Ольга Васильевна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- Оськин Максим, обучающийся 8 класса Ибердусской ООШ, филиала МОУ «Гиблицкая СОШ» (руководитель Дагадина Татьяна Викторовна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- Филатова Полина, обучающаяся 8 класса Подлипкинской ООШ, филиала МОУ «Торбаевская СОШ» (руководитель Филатова Римма Ринатовна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В региональном этапе всероссийского конкурса чтецов  «Живая классика» дипломами лауреатов регионального этапа награждена Кутейникова Надежда, МОУ «Торбаевская СОШ». В 2019 - 2020 учебном году все общеобразовательные учреждения Касимовского района приняли участие в проводимых мониторинговых исследованиях, как регионального, так и общероссийского уровн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оведение ВПР направлено на помощь обучающимся, их родителям и образовательным организациям с тем, чтоб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ыявить сильные и слабые места в преподавании предмета и скорректировать процесс обучения (в частности, с целью работы с отстающими обучающимис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планировать обучение педагогов на курсах повышения квалифик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зволить детям избежать лишних стрессов на ГИ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пределить учителю и родителю образовательную траекторию ребе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пределить, на каком реальном образовательном уровне по отношению к требованиям ФГОС находится школа, класс и ребен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03:00Z</dcterms:created>
  <dc:creator>1</dc:creator>
  <dc:description/>
  <cp:keywords/>
  <dc:language>en-US</dc:language>
  <cp:lastModifiedBy>1</cp:lastModifiedBy>
  <dcterms:modified xsi:type="dcterms:W3CDTF">2020-08-20T07:46:00Z</dcterms:modified>
  <cp:revision>29</cp:revision>
  <dc:subject/>
  <dc:title/>
</cp:coreProperties>
</file>