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сим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Управление образования  Касим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5.11.2013</w:t>
        <w:tab/>
        <w:tab/>
        <w:t xml:space="preserve">                                                                           № 413-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Кас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-графика мероприятий по обеспечению введения федерального государственного образовательного стандарта начального общего образования и мероприятий по обеспечению апробации федерального государственного образовательного стандарта основного общего образования в Касим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соответствии с приказом министерства образования Рязанской области № 913 от 13.11.2013 год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-графика мероприятий по обеспечению введения федерального государственного образовательного стандарта начального общего образования в Рязанской области и мероприятий по обеспечению апробации федерального государственного образовательного стандарта основного общего образования в опорных муниципальных   общеобразовательных организациях Рязанской обла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р и к а з ы  в а ю 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дить  план-график мероприятий по обеспечению введения федерального государственного образовательного стандарта начального общего образования в Касимовском муниципальном районе и мероприятий по обеспечению апробации федерального государственного образовательного стандарта основного общего образования в муниципальном образовательном учреждении «Гусевская средняя общеобразовательная школа» согласно приложению к настоящему приказ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ведующей информационно-методическим кабинетом (центром) управления образования администрации Касимовского муниципального района Марковой О.А. довести настоящий приказ до руководителей образовательных учреждений Касимов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о-методическому кабинету (центру) управления образования Касимовского района  (О.А.Марковой)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работу по научно-методическому сопровождению реализации  федерального образовательного стандарта начального общего образования и апробирования федерального государственного образовательного стандарта основного общего образования в образовательных учреждениях Касимовского муниципального района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править на курсы повышения квалификации учителей-предметников, руководителей образовательных учреждений, специалистов, методистов информационно-методического кабинета (центра) управления образования Касимовского муниципального района с учетом требований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роведение научно-практических семинаров, конференций и мониторинга по вопросам реализации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ям образовательных учреждений разработать и утвердить мероприятия по обеспечению реализации федерального государственного образовательного стандарта начального общего образования в соответствии с муниципальным планом-графико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ю муниципального образовательного учреждения «Гусевская средняя общеобразовательная школа» (Гальцовой Т.А.) разработать и утвердить мероприятия по введению и реализации федерального государственного образовательного стандарта основного общего образования в соответствии с муниципальным планом-граф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ь за исполнением приказа возложить на заместителя начальника управления образования Касимовского муниципального района Феоктистову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молодёжной политики</w:t>
        <w:tab/>
        <w:tab/>
        <w:tab/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Е.В.И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А.Маркова</w:t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24-06</w:t>
      </w:r>
    </w:p>
    <w:p>
      <w:pPr>
        <w:pStyle w:val="Style18"/>
        <w:ind w:left="6379" w:firstLine="439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Style18"/>
        <w:ind w:left="6379" w:firstLine="439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управления образования</w:t>
      </w:r>
    </w:p>
    <w:p>
      <w:pPr>
        <w:pStyle w:val="Style18"/>
        <w:ind w:left="6379" w:firstLine="439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асимовского района </w:t>
      </w:r>
    </w:p>
    <w:p>
      <w:pPr>
        <w:pStyle w:val="Style18"/>
        <w:ind w:left="6379" w:firstLine="439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25.11.13 г. №  -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введения федерального государственного образовательного стандарта начального общего образования в Касимовском муниципальном районе и мероприятий по обеспечению апробации федерального государственного стандарта основного общего образования в МОУ «Гусев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552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рмативно-правовое сопровождение реализации федерального государственного образовательного стандарта начального общего образования (ФГОС НОО) и апробации федерального государственного образовательного стандарта основного общего образования (ФГОС ООО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е сопровождение реализации ФГОС НОО и апробации ФГОС ООО в соответствии с документами регионального уровня, издание распорядительных актов муниципального уров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ктистова С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Г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ина А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НОО и апробации ФГОС О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опорной школы (МОУ «Гусевская средняя общеобразовательная школа»), являющейся центром  научно-методической работы по изучению педагогических инноваций в системе образования и служащей учебной базой по вопросам реализации ФГОС НОО и апробации ФГОС ООО: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айтов опорных школ по размещению информации по ФГОС НОО и по ФГОС ООО (разработки педагогов ОУ, проекты и др.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ализации запланированных мероприятий в публичных отчетах опорных школ по реализации ФГОС НОО и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Г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ина А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муниципального уровня по актуальным вопросам реализации стандарта второго поко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Г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круглых столов по проблемам введения ФГОС НОО и апробации ФГОС ООО согласно плану-графику ИМК (ц) управле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дровое и научно-методическое обеспе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вышения квалификации следующих категорий педагогических работников по вопросам реализации ФГОС НОО и апробации ФГОС ООО (по плану-графику РИРО)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начальных классов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, в том числе учителей иностранного языка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-психологов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 задействованных в реализации внеуроч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ов ИМК(ц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о вопросам реализации ФГОС НОО и апробации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ФГОС НОО и апробация ФГОС О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(в том числе педагогической) о ходе и результатах введения ФГОС ООО с использованием интернет-ресурсов (официальные сайты Минобрнауки РФ, РАО, ФИРО, МОРО и др.), периодических изданий, СМ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ктистова С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Г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ина А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убличной отчетности школ Касимовского района о ходе реализации ФГОС НОО и апробации ФГОС ООО на сайтах образовате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, июнь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а Г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ФГОС НОО и апробации ФГОС О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ыделения финансовых средств на 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внеурочной деятельности в рамках реализации ФГОС НОО и апробации ФГОС ООО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 и учебные пособия, используемые в образовательном процессе в соответствии с ФГОС НОО и ФГОС ООО в субвенциях на учебные расходы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ое оснащение опорных, базовых и крупных самостоятельных школ Касимовского района кабинетами начальных классов и предметными кабин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ктистова С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ова М.П.</w:t>
            </w:r>
          </w:p>
        </w:tc>
      </w:tr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мониторинг реализации ФГОС НОО и апробации ФГОС О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частия в региональном и муниципальном мониторинговом исследовании по вопросам  реализации ФГОС НОО и апробации 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ктистова С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ов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следование качества освоения основных образовательных программ начального общего образования и основного общего образования в соответствии с требованиями ФГОС НОО и ФГОС ООО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образовательного процесса в общеобразовательных учреждениях Касимовского района в условиях реализации федерального государственного образовательного стандарта начального общего образования и в рамках апробирования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ктистова С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а О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1</dc:creator>
  <dc:description/>
  <cp:keywords/>
  <dc:language>en-US</dc:language>
  <cp:lastModifiedBy>1</cp:lastModifiedBy>
  <cp:lastPrinted>2012-11-22T17:11:00Z</cp:lastPrinted>
  <dcterms:modified xsi:type="dcterms:W3CDTF">2013-11-25T13:40:00Z</dcterms:modified>
  <cp:revision>29</cp:revision>
  <dc:subject/>
  <dc:title/>
</cp:coreProperties>
</file>