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мовского муниципального  района  Рязанской  области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 Касимовского района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.03.2014 г.                                                                                                                   № 120 –ОД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г. Касимов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0" w:hanging="0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«пилотных площадок» по введению Федерального государственного образовательного стандарта дошкольного образования</w:t>
      </w:r>
    </w:p>
    <w:p>
      <w:pPr>
        <w:pStyle w:val="Heading"/>
        <w:ind w:left="-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-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4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беспечения эффективного введения Федерального образовательного стандарта дошкольного образования (далее – ФГОС ДО), утвержденного приказом Министерства образования и науки Российской Федерации от 17.10.2013  № 1155 и привлечения в качестве центра повышения квалификации педагогических работников в условиях введения ФГОС ДО</w:t>
      </w:r>
    </w:p>
    <w:p>
      <w:pPr>
        <w:pStyle w:val="Heading"/>
        <w:ind w:left="-4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40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 р и к а з ы в а ю:</w:t>
      </w:r>
    </w:p>
    <w:p>
      <w:pPr>
        <w:pStyle w:val="Heading"/>
        <w:ind w:left="-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ind w:left="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ь «пилотной площадкой» по введению ФГОС  ДО муниципальное дошкольное образовательное учреждение – Крутоярский детский сад.</w:t>
      </w:r>
    </w:p>
    <w:p>
      <w:pPr>
        <w:pStyle w:val="Heading"/>
        <w:numPr>
          <w:ilvl w:val="0"/>
          <w:numId w:val="4"/>
        </w:numPr>
        <w:ind w:left="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оложение о </w:t>
      </w:r>
      <w:r>
        <w:rPr>
          <w:rFonts w:cs="Arial"/>
          <w:b w:val="false"/>
          <w:sz w:val="24"/>
          <w:szCs w:val="24"/>
        </w:rPr>
        <w:t xml:space="preserve">«пилотной площадке»  введения федерального государственного </w:t>
        <w:br/>
        <w:t xml:space="preserve">образовательного стандарта дошкольного образования Касимовского района (Приложение 1) </w:t>
      </w:r>
    </w:p>
    <w:p>
      <w:pPr>
        <w:pStyle w:val="Heading"/>
        <w:numPr>
          <w:ilvl w:val="0"/>
          <w:numId w:val="4"/>
        </w:numPr>
        <w:ind w:left="0" w:firstLine="320"/>
        <w:jc w:val="both"/>
        <w:rPr/>
      </w:pPr>
      <w:r>
        <w:rPr>
          <w:b w:val="false"/>
          <w:sz w:val="24"/>
          <w:szCs w:val="24"/>
        </w:rPr>
        <w:t>Утвердить критерии готовности дошкольных образовательных организаций к введению ФГОС ДО  (приложение 2).</w:t>
      </w:r>
    </w:p>
    <w:p>
      <w:pPr>
        <w:pStyle w:val="Heading"/>
        <w:numPr>
          <w:ilvl w:val="0"/>
          <w:numId w:val="4"/>
        </w:numPr>
        <w:ind w:left="0" w:first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онно-методическому кабинету (центру) (Марковой О.А.): 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сти разъяснительную работу среди педагогических  коллективов ДОО по функционированию «пилотной площадки» в условиях введения ФГОС ДО.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b w:val="false"/>
          <w:sz w:val="24"/>
          <w:szCs w:val="24"/>
        </w:rPr>
        <w:t>Обеспечить координацию и организационное сопровождение деятельности «пилотной площадки» по введению ФГОС ДО;</w:t>
      </w:r>
    </w:p>
    <w:p>
      <w:pPr>
        <w:pStyle w:val="Heading"/>
        <w:ind w:firstLine="320"/>
        <w:jc w:val="both"/>
        <w:rPr/>
      </w:pPr>
      <w:r>
        <w:rPr>
          <w:b w:val="false"/>
          <w:sz w:val="24"/>
          <w:szCs w:val="24"/>
        </w:rPr>
        <w:t>4.3. Обеспечить информирование общественности о ходе и результатах реализации ФГОС ДО с использованием интернет-ресурсов, педагогических и научно-методических изданий, средств массовой информации.</w:t>
      </w:r>
    </w:p>
    <w:p>
      <w:pPr>
        <w:pStyle w:val="Heading"/>
        <w:ind w:firstLine="320"/>
        <w:jc w:val="both"/>
        <w:rPr/>
      </w:pPr>
      <w:r>
        <w:rPr>
          <w:b w:val="false"/>
          <w:sz w:val="24"/>
          <w:szCs w:val="24"/>
        </w:rPr>
        <w:t>4.4. Обеспечить методическое сопровождение деятельности «пилотной площадки» по введению ФГОС ДО в Касимовском районе;</w:t>
      </w:r>
    </w:p>
    <w:p>
      <w:pPr>
        <w:pStyle w:val="Heading"/>
        <w:ind w:first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Провести мониторинг готовности к введению ФГОС ДО по результатам  самообследования  ДОО.</w:t>
      </w:r>
    </w:p>
    <w:p>
      <w:pPr>
        <w:pStyle w:val="Heading"/>
        <w:ind w:first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 Предоставлять в управление образования Касимовского района аналитический отчет по результатам деятельности «пилотной площадки» по введению ФГОС ДО (срок – ежегодно, в июле и декабре).</w:t>
      </w:r>
    </w:p>
    <w:p>
      <w:pPr>
        <w:pStyle w:val="Heading"/>
        <w:ind w:firstLine="320"/>
        <w:jc w:val="both"/>
        <w:rPr/>
      </w:pPr>
      <w:r>
        <w:rPr>
          <w:b w:val="false"/>
          <w:sz w:val="24"/>
          <w:szCs w:val="24"/>
        </w:rPr>
        <w:t>5. Контроль над исполнением настоящего приказа возложить на заместителя начальника управления образования С.В. Феоктистову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И. о. начальника образования </w:t>
      </w:r>
    </w:p>
    <w:p>
      <w:pPr>
        <w:pStyle w:val="Heading"/>
        <w:ind w:first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симовского района                                                                                                 С.В. Феоктистова </w:t>
      </w:r>
    </w:p>
    <w:p>
      <w:pPr>
        <w:pStyle w:val="Heading"/>
        <w:ind w:first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. А.С. Давыдова</w:t>
      </w:r>
    </w:p>
    <w:p>
      <w:pPr>
        <w:pStyle w:val="Heading"/>
        <w:ind w:firstLine="3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-24-06                                                </w:t>
      </w:r>
    </w:p>
    <w:p>
      <w:pPr>
        <w:pStyle w:val="Normal"/>
        <w:ind w:firstLine="4680"/>
        <w:jc w:val="right"/>
        <w:rPr/>
      </w:pPr>
      <w:r>
        <w:rPr/>
        <w:t>Приложение 1</w:t>
        <w:br/>
        <w:t>к приказу управления образования</w:t>
      </w:r>
    </w:p>
    <w:p>
      <w:pPr>
        <w:pStyle w:val="Normal"/>
        <w:ind w:firstLine="4680"/>
        <w:jc w:val="right"/>
        <w:rPr/>
      </w:pPr>
      <w:r>
        <w:rPr/>
        <w:t xml:space="preserve">                                    </w:t>
      </w:r>
      <w:r>
        <w:rPr/>
        <w:t xml:space="preserve">Касимовского района </w:t>
      </w:r>
    </w:p>
    <w:p>
      <w:pPr>
        <w:pStyle w:val="Normal"/>
        <w:ind w:firstLine="4680"/>
        <w:jc w:val="right"/>
        <w:rPr/>
      </w:pPr>
      <w:r>
        <w:rPr/>
        <w:t xml:space="preserve">                                             </w:t>
      </w:r>
      <w:r>
        <w:rPr/>
        <w:t xml:space="preserve">от </w:t>
      </w:r>
      <w:r>
        <w:rPr>
          <w:u w:val="single"/>
        </w:rPr>
        <w:t>31.03.2014г</w:t>
      </w:r>
      <w:r>
        <w:rPr/>
        <w:t xml:space="preserve">. № </w:t>
      </w:r>
      <w:r>
        <w:rPr>
          <w:u w:val="single"/>
        </w:rPr>
        <w:t>120-ОД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spacing w:lineRule="atLeast" w:line="276"/>
        <w:ind w:left="540" w:right="-8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ОЛОЖЕНИЕ</w:t>
      </w:r>
    </w:p>
    <w:p>
      <w:pPr>
        <w:pStyle w:val="Heading3"/>
        <w:spacing w:lineRule="atLeast" w:line="276"/>
        <w:ind w:left="540" w:right="-8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о пилотной площадке </w:t>
        <w:br/>
        <w:t xml:space="preserve">по введению федерального государственного </w:t>
        <w:br/>
        <w:t>образовательного стандарта дошкольного образования</w:t>
        <w:br/>
        <w:t>в дошкольных образовательных организациях Касимовского района.</w:t>
      </w:r>
    </w:p>
    <w:p>
      <w:pPr>
        <w:pStyle w:val="Normal"/>
        <w:ind w:firstLine="46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Положение определяет условия и порядок создания пилотной площадки в муниципальной дошкольной образовательной организации  (далее - Организация),  деятельность которой направлена на введение в экспериментальном режиме федерального государственного образовательного стандарта дошкольного образования (далее – ФГОС ДО)  в 2014-2016 году.</w:t>
      </w:r>
    </w:p>
    <w:p>
      <w:pPr>
        <w:pStyle w:val="Style17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1.2. На статус пилотной площадки </w:t>
      </w:r>
      <w:r>
        <w:rPr>
          <w:color w:val="000000"/>
        </w:rPr>
        <w:t xml:space="preserve">может претендовать </w:t>
      </w:r>
      <w:r>
        <w:rPr/>
        <w:t>дошкольная образовательная</w:t>
      </w:r>
      <w:r>
        <w:rPr>
          <w:color w:val="000000"/>
        </w:rPr>
        <w:t xml:space="preserve"> организация</w:t>
      </w:r>
      <w:r>
        <w:rPr/>
        <w:t xml:space="preserve">, в которой осуществляется работа по приоритетным направлениям развития образования, позволяющая, опираясь на традиционные подходы, получать результаты, отвечающие современным требованиям и превышающие тот уровень, который достигнут в массовой практик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1.3. Ведущей целью создания пилотной площади на базе Организации  является накопление и распространение опыта введения и реализации ФГОС ДО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татус пилотной площад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.1. Пилотной площадкой может стать дошкольная образовательная организация любого типа и вида, соответствующее требованиям, предъявляемым к дошкольным образовательным организациям настоящим Положением, проявившее инициативу быть пилотной площадкой для опережающего введения, содержательного исполнения экспериментальных образовательных проектов, связанных с введением и реализацией ФГОС Д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Статус пилотной площадки дает возможность вносить изменения (при соблюдении федерального и регионального законодательства) в содержание, педагогичес</w:t>
        <w:softHyphen/>
        <w:t>кие технологии, организационную образовательную структуру и систему управления дошкольной образовательной организацией, формы повышения квалификации, переподготовки педагогических кад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Статус пилотной площадки позволяет педагогическим работникам Организации проходить повышение квалификации в первоочередном порядке в форме курсовой переподготовки, обучающих семинаров, мастер-классов, совместного проектирования, консультаций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воение статуса пилотной площад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ициатором создания муниципальных пилотных площадок выступает управление  образования Касимовского муниципального района Рязанской области.</w:t>
      </w:r>
    </w:p>
    <w:p>
      <w:pPr>
        <w:pStyle w:val="Style17"/>
        <w:ind w:left="0" w:firstLine="709"/>
        <w:jc w:val="both"/>
        <w:rPr/>
      </w:pPr>
      <w:r>
        <w:rPr>
          <w:color w:val="000000"/>
        </w:rPr>
        <w:t>3.2. Требования, предъявляемые к Организации, претендующей на статус «пилотная  площадка»:</w:t>
      </w:r>
    </w:p>
    <w:p>
      <w:pPr>
        <w:pStyle w:val="Style17"/>
        <w:numPr>
          <w:ilvl w:val="0"/>
          <w:numId w:val="5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личие профессиональной административно-управленческой команды (менеджмент, проектно-программное управление);</w:t>
      </w:r>
    </w:p>
    <w:p>
      <w:pPr>
        <w:pStyle w:val="Style17"/>
        <w:numPr>
          <w:ilvl w:val="0"/>
          <w:numId w:val="5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личие кадровых условий для реализации основной общеобразовательной программы дошкольного образования:</w:t>
      </w:r>
    </w:p>
    <w:p>
      <w:pPr>
        <w:pStyle w:val="Style17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дуктивная деятельность педагогов (обобщение и презентация педагогического опыта на муниципальном, региональном, федеральном уровнях; достижения педагогов и детей, отмеченные во внешних экспертизах)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color w:val="000000"/>
        </w:rPr>
        <w:t xml:space="preserve">Профессиональный уровень педагогов </w:t>
      </w:r>
      <w:r>
        <w:rPr/>
        <w:t>(не менее 50% педагогов должны иметь высшее образование; не менее половины педагогов должны иметь квалификационную категорию; все участники эксперимента должны повышать  свою квалификацию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материально-технических условий для реализации основной общеобразовательной программы дошкольного образования, соответствующих санитарным (СанПин 2.4.1.3049–13 от 15.05.2013г. № 26) нормам охраны труда работников Организации, к средствам воспитания и обучения, оснащённости помещений развивающей предметно-пространственной средой, материально-техническому обеспечению программы (выполнение норм безопасности; доступ к сети Интернет,  электронные  адреса у участников эксперимента; наличие методического обеспечения для введения ФГОС ДО, учебно-методический комплект, оборудование, оснащение (предметы)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психолого-педагогических условий для реализации основной общеобразовательной программы дошкольного образования (использование личностно-ориентированной модели общения с деть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условий предметно-пространственной среды для реализации основной общеобразовательной программы дошкольного образования (содержательная насыщенность, трансформируемость, полифункциональность, вариативность, доступность, безопасность);</w:t>
      </w:r>
    </w:p>
    <w:p>
      <w:pPr>
        <w:pStyle w:val="Normal"/>
        <w:jc w:val="both"/>
        <w:rPr/>
      </w:pPr>
      <w:r>
        <w:rPr>
          <w:sz w:val="24"/>
          <w:szCs w:val="24"/>
        </w:rPr>
        <w:t>- преемственность в развитии воспитанников при переходе с первого уровня общего образования - дошкольно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ние на уровень начального общего образования (сохраняются и наращиваются достижения детей в развитии и образовании)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системы дополнительного образования детей (кружки, секции и т.п. в 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деятельности пилотной площад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уководство деятельностью пилотной площадки осуществляет управление образования Касим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Методическое сопровождение деятельности пилотной площадки осуществляют информационно-методический кабинет (центр) Касим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еятельность пилотной площадки по накоплению и распространению опыта внедрения ФГОС ДО осуществляется рабочей групп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Состав рабочей группы утверждается приказом заведующего 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Деятельность рабочей группы осуществляется в соответствии с Положением о рабочей группе по внедрению ФГОС Д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Результаты деятельности  пилотной площадки рассматриваются на Педагогическом совете, Управляющем совет Организации не реже 1 раза в ква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Педагогического совета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ёт о ходе и результатах внедрения ФГОС ДО  пилотной площадки предоставляются ежемесячно ведущему специалисту по дошкольному образованию  ИМК (ц) в соответствии с приказом управления образования Касим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чёт о ходе и результатах внедрения ФГОС ДО  пилотной площадки в разрезе групп предоставляются педагогами, работающими в инновационном режиме ежемесячно старшему воспитателю, старший воспитатель, в свою очередь, предоставляет отчет в управление образования Касимовского района  25 числа каждого месяца в свободной форме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ончательное решение о прекращении действия пилотной площадки принимается  управлением образования Касимовского района и оформляется соответствующим приказом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4.7. Признание результатов деятельности пилотной площадки становится основанием для распространения опыта организации по введению и реализации ФГОС  ДО, в том числе для оказания методической и консультативной помощи образовательным организациям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 Распространению подлежат продукты деятельности пилотной площадки. К ним можно отнести: модели новых управленческих структур и механизмов, ИКТ, организации образовательной среды, основные общеобразовательные программы дошкольного образования, созданные в  Организации, рабочие программы, нормативные документы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В целях симулирования деятельности администрации и педагогических работников участвующих  в работе пилотной площадки по внедрению ФГОС ДО в пределах имеющихся средств на оплату труда работников, самостоятельно определяют размер материального стимул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ности образовательной организации к введению Федер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го образовательного стандарта дошко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Нормативная база образовательной организации приведена в соответствие с требованиями ФГОС Д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работников образовательной организации приведены в соответствие с требованиями ФГОС ДО и тарифно-квалификационными характеристик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Определен перечень учебных пособий, используемых в образовательной деятельности в соответствии с ФГОС Д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азработаны локальные акты, регламентирующие установление заработной платы работников образовательной организации, в том числе стимулирующих надбавок и доплат, порядка и размеров премирования. Заключены дополнительные соглашения к трудовому договору с педагогическими работниками (осуществлен переход на эффективный контракт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Определена оптимальная модель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ая реализацию основной образовательной программ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азработан план методической работы, обеспечивающей сопровождение введения ФГОС Д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Осуществлено повышение квалификации всех педагогических и руководящих работников образовательной организ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Обеспечены кадровые, финансовые, материально-технические и иные условия реализации основной образовательной программы в соответствии с требованиями ФГОС Д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азработана и утверждена основная образовательная программа дошкольного образ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-81" w:hanging="0"/>
      <w:outlineLvl w:val="2"/>
    </w:pPr>
    <w:rPr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5:00Z</dcterms:created>
  <dc:creator>Анна</dc:creator>
  <dc:description/>
  <cp:keywords/>
  <dc:language>en-US</dc:language>
  <cp:lastModifiedBy>User</cp:lastModifiedBy>
  <cp:lastPrinted>2014-07-03T13:26:00Z</cp:lastPrinted>
  <dcterms:modified xsi:type="dcterms:W3CDTF">2014-07-03T09:27:00Z</dcterms:modified>
  <cp:revision>15</cp:revision>
  <dc:subject/>
  <dc:title/>
</cp:coreProperties>
</file>