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правление образования и молодёжной политик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симовского муниципального района Ряза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УОМП Касимовского район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0.2010</w:t>
        <w:tab/>
        <w:tab/>
        <w:t xml:space="preserve">                                                                           № 359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. Касим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ереходе на федеральный государственны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тельный стандарт начального общего образ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приказом Минобрнауки России от 06.10.2009 № 373 «Об утверждении и введении в действие федерального государственного образовательного  стандарта начального общего образования» в целях содействия образовательным учреждениям Касимовского муниципального района в организации введения в действие федерального государственного образовательного стандарта начального обще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к а з ы  в а ю 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 план-график мероприятий по обеспечению введения ФГОС начального общего образования в Касимовском районе согласно приложению 1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равлению образования и молодежной политики совместно с информационно-методическим кабинетом (центром) обеспечить переход на ФГОС начального общего образования образовательных учреждений Касимовского района с 1 сентября  2011 го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информационно-методическому кабинету (центру) (О.А.Марковой):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беспечить научно-методическое сопровождение деятельности общеобразовательных учреждений по информационному обеспечению введения и реализации ФГОС начального общего образования;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направить на курсы повышения квалификации учителей начальных классов, руководителей ОУ, специалистов УОМП, методистов ИМК(ц);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беспечить проведение научно-практических семинаров и конференций по проблемам введения и реализации ФГОС начального общего образования согласно представленному плану работы;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рганизовать проведение мониторинга по определению образовательными учреждениями самооценки готовности к ведению ФГОС начального общего образования (по состоянию на 01.12.10г., 01.04.11г. и 01.09.11г.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омендовать руководителям общеобразовательных учреждений организовать работу, направленную на приведение общеобразовательного учреждения в соответствие критериям готовности к введению ФГОС начального общего образования, согласно приложению </w:t>
      </w:r>
      <w:r>
        <w:rPr>
          <w:rFonts w:cs="Times New Roman" w:ascii="Times New Roman" w:hAnsi="Times New Roman"/>
          <w:sz w:val="18"/>
          <w:szCs w:val="18"/>
          <w:lang w:val="en-US"/>
        </w:rPr>
        <w:t>2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за исполнением приказа возложить на заведующую информационно-методическим кабинетом (центром) О.А.Маркову. 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и молодёжной политики</w:t>
        <w:tab/>
        <w:tab/>
        <w:tab/>
      </w:r>
      <w:r>
        <w:rPr>
          <w:color w:val="FFFFFF"/>
          <w:sz w:val="18"/>
          <w:szCs w:val="18"/>
        </w:rPr>
        <w:t>подпись</w:t>
      </w:r>
      <w:r>
        <w:rPr>
          <w:sz w:val="18"/>
          <w:szCs w:val="18"/>
        </w:rPr>
        <w:tab/>
        <w:tab/>
        <w:t xml:space="preserve"> Е.В.Инина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color w:val="FFFFFF"/>
        </w:rPr>
        <w:t>Верно:</w:t>
        <w:tab/>
      </w:r>
    </w:p>
    <w:p>
      <w:pPr>
        <w:pStyle w:val="Style13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А.Мар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24-06</w:t>
      </w:r>
      <w:r>
        <w:br w:type="page"/>
      </w:r>
    </w:p>
    <w:p>
      <w:pPr>
        <w:pStyle w:val="Style13"/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13"/>
        <w:ind w:right="4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ind w:right="4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ind w:right="4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ритерии готовности образовательного учреждения </w:t>
      </w:r>
    </w:p>
    <w:p>
      <w:pPr>
        <w:pStyle w:val="Style13"/>
        <w:ind w:right="4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введению ФГОС</w:t>
      </w:r>
    </w:p>
    <w:p>
      <w:pPr>
        <w:pStyle w:val="Style13"/>
        <w:ind w:right="4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д.)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дены в соответствие с требованиями ФГОС начального общего образования и новым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(ем) дополнительного образования детей)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ан план методической работы, обеспечивающий сопровождение введения ФГОС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32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  <w:r>
        <w:br w:type="page"/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right="-1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-график</w:t>
      </w:r>
    </w:p>
    <w:p>
      <w:pPr>
        <w:pStyle w:val="Normal"/>
        <w:ind w:right="-132" w:hanging="0"/>
        <w:jc w:val="center"/>
        <w:rPr/>
      </w:pPr>
      <w:r>
        <w:rPr>
          <w:sz w:val="18"/>
          <w:szCs w:val="18"/>
        </w:rPr>
        <w:t>мероприятий муниципального уровня по обеспечению введения федерального государственного образовательного</w:t>
      </w:r>
    </w:p>
    <w:p>
      <w:pPr>
        <w:pStyle w:val="Normal"/>
        <w:ind w:right="-132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ндарта начального общего образования (ФГОС) в Касимовском районе</w:t>
      </w:r>
    </w:p>
    <w:p>
      <w:pPr>
        <w:pStyle w:val="Normal"/>
        <w:ind w:right="48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682"/>
        <w:gridCol w:w="169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нормативного обеспечения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на основе ФГОС примерной основной образовательной программы начального общего образования (НОО) в части учета муниципальных, национальных и этнокультурных особенност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ого плана-графика введения ФГОС  Н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иторинг оценки готовности общеобразовательного учреждения к введению ФГОС  НО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0, март и август 20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методических рекомендаций по разработке на основе ФГОС примерной основной образовательной программы начального общего образования в части учета муниципальных особенност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финансово-экономического обеспечения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>- нормативное подушевое бюджетное финансирование общеобразовательных учреждений, реализующих ФГОС начального общего образования, на 2011 год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18"/>
                <w:szCs w:val="18"/>
              </w:rPr>
              <w:t xml:space="preserve">- новую систему оплаты труда педагогических и руководящих работников муниципальных общеобразовательных учреждений, реализующих ФГОС начального общего образования, на 2011 год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организационного обеспечения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муниципального координационного совета по подготовке к введению ФГОС  НОО в образовательных учреждениях райо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координации деятельности ОУ по вопросам введения ФГОС  НО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г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униципальных конференций, семинаров, круглых столов по проблемам введения ФГОС общего образования второго поко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г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рекомендац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 организации внеурочной деятельности учащихся в рамках ФГОС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созданию авторских программ воспитания и социализации учащихся начальной школ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кадрового обеспечения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сы подготовки тьюторов, обеспечивающих повышение квалификации педагогических работников по вопросам 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0 – апрель 2011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сы краткосрочного обучения учителей начальных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0 – май 20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информационного обеспечения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общественности (в том числе педагогической) о ходе и результатах введения ФГОС НОО с использованием интернет-ресурсов (официальные сайты Минобрнауки РФ, РАО, ФИРО, МОРО и др.), периодических изданий, СМИ и д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общественного мнения по проблемам и результатам введения 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материально-технического обеспечения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состояния МТБ образовательных учреждений района на предмет ее соответствия новым требованиям 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201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реализация планов-графиков обеспечения школ недостающим оборудованием и наглядными пособиями, в соответствии с федеральными требованиями к минимальному оснащению учебного процесса и оборудованию учебных помещений (адресное направление поступлен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реализация планов-графиков по организации материально-технического обеспечения внеурочной деятельности в ОУ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роль и мониторинг введения ФГО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частия в региональном и муниципальном мониторинговом исследовании по проблемам и результатам  введения ФГ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гг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результатов введения ФГОС на начальной ступени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55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3"/>
        <w:ind w:right="-1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образования и молодёжной полити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симовского муниципального района Ряза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УОМП Касимовского район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К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0.2010</w:t>
        <w:tab/>
        <w:tab/>
        <w:t xml:space="preserve">                                                                           № 358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. Касим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создании координационного совета по введению и реализации федерального государственного образовательного  стандар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чального общего образ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приказом Минобрнауки России от 06.10.2009 № 373 «Об утверждении и введении в действие федерального государственного образовательного  стандарта начального общего образования» в целях содействия образовательным учреждениям Касимовского муниципального района в организации введения в действие федерального государственного образовательного стандарта начального обще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к а з ы  в а ю 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ть муниципальный координационный совет по введению и реализации ФГОС начального общего образования в Касимовском районе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Положение о муниципальном координационном совете по введению и реализации ФГОС начального общего образования в Касимовском районе согласно приложению 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состав муниципального координационного совета совета по введению и реализации ФГОС начального общего образования в Касимовском районе согласно приложению 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приказа возложить на заведующую информационно-методическим кабинетом (центром) О.А. Марков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и молодёжной политики</w:t>
        <w:tab/>
        <w:tab/>
        <w:tab/>
      </w:r>
      <w:r>
        <w:rPr>
          <w:color w:val="FFFFFF"/>
          <w:sz w:val="18"/>
          <w:szCs w:val="18"/>
        </w:rPr>
        <w:t>подпись</w:t>
      </w:r>
      <w:r>
        <w:rPr>
          <w:sz w:val="18"/>
          <w:szCs w:val="18"/>
        </w:rPr>
        <w:tab/>
        <w:tab/>
        <w:t xml:space="preserve"> Е.В.Инин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color w:val="FFFFFF"/>
          <w:sz w:val="18"/>
          <w:szCs w:val="18"/>
        </w:rPr>
        <w:t>Верно:</w:t>
        <w:tab/>
      </w:r>
    </w:p>
    <w:p>
      <w:pPr>
        <w:pStyle w:val="Style13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А.Мар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24-06</w:t>
      </w:r>
      <w:r>
        <w:br w:type="page"/>
      </w:r>
    </w:p>
    <w:p>
      <w:pPr>
        <w:pStyle w:val="Normal"/>
        <w:ind w:firstLine="5220"/>
        <w:rPr/>
      </w:pPr>
      <w:r>
        <w:rPr/>
        <w:t>Приложение 1</w:t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муниципальном координационном сове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введению и реализации федерального государственного </w:t>
      </w:r>
    </w:p>
    <w:p>
      <w:pPr>
        <w:pStyle w:val="Normal"/>
        <w:jc w:val="center"/>
        <w:rPr/>
      </w:pPr>
      <w:r>
        <w:rPr>
          <w:sz w:val="18"/>
          <w:szCs w:val="18"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Касимовском райо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Муниципальный координационный совет по введению и реализации федерального государственного образовательного стандарта начального общего образования в Касимовском районе (далее - Совет) является коллегиальным совещательным органом при управлении образования и молодежной политики Касимовского райо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Совет создается на период введения образовательных стандартов второго поко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3. Совет образован с целью обеспечения нормативно-правового и организационного сопровождения введения и реализации федерального государственного стандарта (далее ФГОС) начального общего образования в Касимовском район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4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министерства образования Рязанской област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5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задачи и функции Совет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рганизация реализации мероприятий по обеспечению введения ФГОС начального общего образования в общеобразовательных учреждениях Касимовского район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рганизация выполнения плана-графика мероприятий по обеспечению введения ФГОС начального общего образования в общеобразовательных учреждениях Касимовского район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еспечение координации и системного взаимодействия всех субъектов внедрения ФГОС начального общего образования в общеобразовательных учреждениях Касимовского района: муниципальных координаторов, общеобразовательных учреждений, учреждений дополнительного образования детей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выполнения вышеизложенных на него задач Совет: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анализирует ход введения и реализации ФГОС начального общего образования на территории Касимовского района;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принимает решение о необходимости создания рабочих групп для подготовки  предложений по решению проблем, возникающих в ходе введения и реализации ФГОС;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готовит предложения о проведении конференций, семинаров, совещаний по вопросам введения ФГОС на территории Касимовского района;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обеспечивает регулярное информирование общественности о подготовке к введению и порядке перехода на ФГОС нового поколения образовательных учреждений Касимовского района на официальном сайте управления образования и молодежной политики и  в муниципальных средствах массовой информации;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организует подготовку справочных, информационных и методических материалов по проблемам введения и реализации ФГОС, обобщению передового опыта образовательных учреждений;</w:t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Состав Совет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1. В состав Совета входят председатель, заместитель председателя, секретарь и члены Сове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Председателем совета является начальник управления образования и молодежной политики Касимовского района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3. Заместителем председателя заведующая информационно-методическим кабинетом (центром) управления образования и молодежной политики Касимовского района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4. В состав Совета могут входить специалисты  управления образования и молодежной политики Касимовского района, методисты информационно-методического кабинета (центра) управления образования и молодежной политики Касимовского района, руководители общеобразовательных учреждений и учителя начальных клас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5. Состав Совета утверждается приказом начальника управления образования и молодежной политики Касимовского район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Порядок работы Совета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1.Ззаседание Совета проводи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 Повестка заседания Совета формируется председателем Совета на основе решения Совета, предложений членов Совета и утверждается на заседании Сов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 Заседания Совета считаются открыты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5. Для организации работы по основным направлениям деятельности Совет в праве организовать рабочие группы, возглавляемые членами Сове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6. Решения совета принимаются простым большинством голосов присутствующих на заседании, оформляются протоколами, которые подписываются председателем Совета или его заместителем, председательствующими на заседан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7. Решения Совета по мере необходимости утверждаются приказом начальника управления образования и молодежной политики Касимовского район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8. Информация о работе муниципального координационного совета по введению и реализации ФГОС начального общего образования размещается на сайте управления образования и молодежной политики Касимовского район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1. Положение о Совете и состав Совета утверждаются приказом начальника управления образования и молодежной политики Касимовского район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2. Необходимые изменения и дополнения в Положение вносятся на основании решений Совета и закрепляются приказом начальника управления образования и молодежной политики Касимовского район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3. Совет создается и прекращает свою деятельность в соответствии с приказом начальника управления образования и молодежной политики Касимовского района на основании решения коллегии управления образования и молодежной полити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координационн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 управлении образования и молодежной политик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имовского муниципального райо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вопросам организации введения и реализации федеральных государственных образовательных стандар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53"/>
        <w:gridCol w:w="37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на Елена Владими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образования и молодежной политики Касимовского муниципального район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Ольга Анато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информационно-методическим кабинетом (центром) управления образования и молодежной политики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октистова Светлана Валерьевн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 управления образования и молодежной политики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алина Васи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управления образования и молодежной политики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ина Наталия Пет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управления образования и молодежной политики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ова Мария Петр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 централизованной бухгалтерии управления образования и молодежной политики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Наталья Михайл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дагог-психолог информационно-методического кабинета (центра) управления образования и молодежной политики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цова Татьяна Андр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Гусевской средней общеобразовательной школы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ина Ольга Сергеевн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Крутоярской средней общеобразовательной школы Касимов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ьячкова Евгения Василь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ь начальных классов Торбаевской средней общеобразовательной школы высшей квалификационной категории, руководитель РМО учителей начальных классов</w:t>
            </w:r>
          </w:p>
        </w:tc>
      </w:tr>
    </w:tbl>
    <w:p>
      <w:pPr>
        <w:pStyle w:val="Normal"/>
        <w:ind w:right="14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737" w:right="340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0:00Z</dcterms:created>
  <dc:creator>Admin</dc:creator>
  <dc:description/>
  <cp:keywords/>
  <dc:language>en-US</dc:language>
  <cp:lastModifiedBy>1</cp:lastModifiedBy>
  <dcterms:modified xsi:type="dcterms:W3CDTF">2013-02-13T08:14:00Z</dcterms:modified>
  <cp:revision>3</cp:revision>
  <dc:subject/>
  <dc:title/>
</cp:coreProperties>
</file>